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  ՀԱՆՐԱՊԵՏՈՒԹՅԱՆ   ՇԻՐԱԿԻ   ՄԱՐԶԻ   ԳՅՈՒՄՐԻ   ՔԱՂԱՔԻ  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ՎԱՐԴ  ԲԱՂ  1-ԻՆ  ՄԻԿՐՈՇՐՋԱՆԻ  3-ՐԴ  ՇԵՆՔԻ  ՏԱՆԻՔԻ  ՎԵՐԱՆՈՐՈԳՄԱՆ ԱՇԽԱՏԱՆՔՆԵՐԻ   ԻՐԱԿԱՆԱՑՄԱՆ  ՀԱՄԱՐ  ԴՐԱՄԱԿԱՆ  ՄԻՋՈՑՆԵՐ  ՀԱՏԿԱՑ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Տեղական ինքնակառավարման մասին Հայաստանի  Հանրապետության օրենքի 18-րդ հոդվածի 1-ին  մասի 42-րդ կետ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Գյումրի  համայնքի  ավագանու  2017 թվականի  նոյեմբերի  06-ի N119-Ն որոշման 1-ին  կետով  հաստատված  կարգի 4-րդ կետի 2-րդ  ենթակետի  թ պարբերության, հիմք ընդունելով Հայաստանի  Հանրապետության  Շիրակի մարզպետի գրությունը (համայնքապետարանում մուտքագրված 2020 թվականի ապրիլի 14-ին N 4602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Վարդ Բաղ 1-ին  միկրոշրջանի  3-րդ  շենքի  տանիքի   վերանորոգման  աշխատանքների  իրականացման  համար  հատկացնել 2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07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000 (երկու  միլիոն հինգ  հարյուր յոթ հազար)  Հայաստանի  Հանրապետության  դրամ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ֆինսատնտե-սագիտական  բաժնի  պետին՝  սույն  որոշման  առաջին  կետում  նշված  գումարի  հատկացումը  կատարել Գյումրի համայնքի  2020 թվականի  բյուջեի 6/6/1  գործառնական  դասակարգման  (4251)  Շենքերի  և  կառույցների  ընթացիկ  նորոգում  և  պահպանում  տնտեսագիտական  դասակարգման  հոդվածից՝  օրենքով  սահմանված 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7:05:00Z</dcterms:modified>
  <cp:revision>1</cp:revision>
  <dc:subject/>
  <dc:title/>
</cp:coreProperties>
</file>