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ԿԱՐԻՆԵ ՆԵՐՍԻՍՅԱՆԻՆ ԴՐԱՄԱԿԱՆ 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րի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Ներսիսյանի</w:t>
      </w:r>
      <w:r>
        <w:rPr>
          <w:rFonts w:cs="GHEA Grapalat" w:ascii="GHEA Grapalat" w:hAnsi="GHEA Grapalat"/>
          <w:color w:val="000000"/>
          <w:sz w:val="22"/>
          <w:szCs w:val="22"/>
        </w:rPr>
        <w:t>՝ դրամական օգնություն ստանալու մաս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20 թվականի ապրիլի  30-ին  N 5456 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Կարին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սիս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200 000 (երկու հարյուր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04:00Z</dcterms:modified>
  <cp:revision>1</cp:revision>
  <dc:subject/>
  <dc:title/>
</cp:coreProperties>
</file>