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յ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lang w:val="hy-AM"/>
        </w:rPr>
        <w:t xml:space="preserve">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379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ՍԵՓԱԿԱՆՈՒԹՅՈՒՆ ՀԱՆԴԻՍԱՑՈՂ ԳՈՒՅՔԻ ՎԱՐՁԱԿԱԼՈՒԹՅԱՆ, ՀՈՂԱՄԱՍԵՐԻ ՎԱՐՁԱԿԱԼՈՒԹՅԱՆ ԿԱՄ ԿԱՌՈՒՑԱՊԱՏՄԱՆ ԻՐԱՎՈՒՆՔՈՎ ՏՐԱՄԱԴՐՄԱՆ ՊԱՅՄԱՆԱԳՐԵՐՈՒՄ ԱՄՐԱԳՐՎԱԾ ՊԱՐՏԱՎՈՐՈՒԹՅՈՒՆՆԵՐԸ ՉԿԱՏԱՐԵԼՈՒՑ ԲԽՈՂ ՏՈՒՅԺԵՐԻ ՏՈԿՈՍԱԴՐՈՒՅՔՆԵՐԻ ԵՎ ՏՈՒՅԺԵՐԻ ՀԱՇՎԱՐԿՄԱՆ ԱՌԱՎԵԼԱԳՈՒՅՆ ԺԱՄԱՆԱԿԱՀԱՏՎԱԾ ՍԱՀՄԱՆԵԼՈՒ  ՄԱՍԻՆ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right="379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յաստանի Հանրապետության Շիրակի մարզի  Գյումրի համայնքի սեփականություն հանդիսացող գույքի վարձակալության, հողամասերի վարձակալության կամ կառուցապատման իրավունքով տրամադրման պայմանագրերում (այսուհետ՝ պայմանագրեր) ամրագրված պարտավորությունների չկատարելուց բխող տույժերի գործող տոկոսադրույքները բարձր են և ժամկետանց յուրաքանչյուր օրվա համար կազմում են 0.15-0.25%, ինչը էականորեն տարբերվում է Հայաստանի Հանրապետությունում գործող հարկերի, վճարների տույժերի սահմանված տոկոսադրույքներից: Պայմանագրերով սահմանված պարտավորությունների կատարումը ժամկետից ուշացնելու դեպքում տույժերի հաշվարկման առավելագույն ժամանակահատված  սահմանված չէ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ղեկավարվելով Տեղական ինքնակառավարման մասին Հայաստանի Հանրապետության օրենքի 18-րդ հոդվածի 1-ին մասի 42-րդ կետի դրույթներով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0" w:leader="none"/>
          <w:tab w:val="left" w:pos="142" w:leader="none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Պայմանագրեր</w:t>
      </w:r>
      <w:r>
        <w:rPr>
          <w:rFonts w:cs="Sylfaen" w:ascii="GHEA Grapalat" w:hAnsi="GHEA Grapalat"/>
          <w:sz w:val="20"/>
          <w:szCs w:val="20"/>
          <w:lang w:val="hy-AM"/>
        </w:rPr>
        <w:t>ում ամրագ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րտավորությունների կատարումը սահմանված ժամկետից ուշացնելու դեպքում  սահմանել  տույժ՝ 0.04%-ի չափ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>վ՝ ժամկետանց յուրաքանչյուր օրվա համա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ման 1-ին կետով սահմանված տույժը կիրառվում է պայմանագրեր</w:t>
      </w:r>
      <w:r>
        <w:rPr>
          <w:rFonts w:cs="Sylfaen" w:ascii="GHEA Grapalat" w:hAnsi="GHEA Grapalat"/>
          <w:sz w:val="20"/>
          <w:szCs w:val="20"/>
          <w:lang w:val="hy-AM"/>
        </w:rPr>
        <w:t>ում ամրագ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պարտավորությունների կատարումը սահմանված ժամկետից ուշացնելու դեպքում՝ </w:t>
      </w:r>
      <w:r>
        <w:rPr>
          <w:rFonts w:cs="GHEA Grapalat" w:ascii="GHEA Grapalat" w:hAnsi="GHEA Grapalat"/>
          <w:color w:val="000000"/>
          <w:sz w:val="20"/>
          <w:shd w:fill="FFFFFF" w:val="clear"/>
          <w:lang w:val="hy-AM"/>
        </w:rPr>
        <w:t>ժամկետից անցած ամբողջ ժամանակաշրջանի համար, բայց ոչ ավելի, քան 730 օրվա համար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Հանձնարարել ֆինանսատնտեսագիտական, բյուջեի եկամուտների հավաքագրման, գովազդի, առևտրի և սպասարկման ոլորտի համակարգման բաժինների պետերին՝ ապահովել վարձակալների հետ կնքված պայմանագրերի համապատասխան կետերի փոփոխությունների վերաբերյալ երկկողմանի համաձայնագրերի կնքման գործընթացի </w:t>
      </w:r>
      <w:r>
        <w:rPr>
          <w:rFonts w:cs="GHEA Grapalat" w:ascii="GHEA Grapalat" w:hAnsi="GHEA Grapalat"/>
          <w:sz w:val="20"/>
          <w:szCs w:val="20"/>
          <w:lang w:val="hy-AM"/>
        </w:rPr>
        <w:t>և տվյալների շտեմարանների վարման ծրագրեր</w:t>
      </w:r>
      <w:r>
        <w:rPr>
          <w:rFonts w:cs="Sylfaen" w:ascii="GHEA Grapalat" w:hAnsi="GHEA Grapalat"/>
          <w:sz w:val="20"/>
          <w:szCs w:val="20"/>
          <w:lang w:val="hy-AM"/>
        </w:rPr>
        <w:t>ում նշված փոփոխությունների իրականացումը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 որոշման 1-ին և 2-րդ կետերով սահմանված  փոփոխությունների հաշվարկը սկսել  2020 թվականի  հունվարի 01-ից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 որոշումն ուժի մեջ է մտնում հրապարակմանը հաջորդող օրվանից</w:t>
      </w:r>
      <w:r>
        <w:rPr>
          <w:rFonts w:cs="GHEA Grapalat" w:ascii="GHEA Grapalat" w:hAnsi="GHEA Grapalat"/>
          <w:sz w:val="20"/>
          <w:szCs w:val="20"/>
          <w:lang w:val="hy-AM"/>
        </w:rPr>
        <w:t>:</w:t>
      </w:r>
    </w:p>
    <w:p>
      <w:pPr>
        <w:pStyle w:val="Style19"/>
        <w:tabs>
          <w:tab w:val="clear" w:pos="720"/>
          <w:tab w:val="left" w:pos="0" w:leader="none"/>
          <w:tab w:val="left" w:pos="142" w:leader="none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          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before="105" w:after="0"/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cs="GHEA Grapalat" w:ascii="GHEA Grapalat" w:hAnsi="GHEA Grapalat"/>
          <w:b/>
          <w:sz w:val="18"/>
          <w:szCs w:val="22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bCs/>
          <w:sz w:val="22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19"/>
          <w:lang w:val="hy-AM" w:eastAsia="en-US"/>
        </w:rPr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ի  2020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2" w:hanging="81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5-20T06:42:00Z</dcterms:modified>
  <cp:revision>1</cp:revision>
  <dc:subject/>
  <dc:title/>
</cp:coreProperties>
</file>