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փետրվա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Cs w:val="22"/>
        </w:rPr>
      </w:pPr>
      <w:r>
        <w:rPr>
          <w:rFonts w:cs="GHEA Grapalat" w:ascii="GHEA Grapalat" w:hAnsi="GHEA Grapalat"/>
          <w:b/>
          <w:color w:val="000000"/>
          <w:szCs w:val="22"/>
          <w:lang w:val="hy-AM"/>
        </w:rPr>
        <w:t>ԳԱԳԻԿ ԶԱՐՄԱՆՅԱՆԻՆ ԴՐԱՄԱԿԱՆ ՕԳՆ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Գյումրի համայնքի ղեկավարին է դիմել սոցիալապես անապահով Գագիկ Զարմանյանը` դրամական օգնություն ստանալու խնդրանքով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Հայաստանի Հանրապետության օրենքի 10-րդ հոդվածի  11-րդ  մասով,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119-</w:t>
      </w:r>
      <w:r>
        <w:rPr>
          <w:rFonts w:cs="GHEA Grapalat" w:ascii="GHEA Grapalat" w:hAnsi="GHEA Grapalat"/>
          <w:sz w:val="22"/>
          <w:szCs w:val="22"/>
          <w:lang w:val="hy-AM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թա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իմ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ընդու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Գագի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Զարմանյա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դիմումը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sz w:val="22"/>
          <w:szCs w:val="22"/>
          <w:lang w:val="af-ZA"/>
        </w:rPr>
        <w:t>համայնքապետարանում մուտքագրված 2020 թվականի հունվարի 23-ին  N955  թվագրմամբ)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  <w:szCs w:val="22"/>
        </w:rPr>
        <w:t>Գագի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Զարմանյա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հատկացնել 100 000 (մեկ հարյուր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զ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նձնարար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սագիտական բաժնի պետին՝ սույն որոշման 1-ին կետում նշված գումարի հատկացումը կատարել Գյումրի համայնքի 2020 թվականի բյուջեի 10/7/1 գործառական դասակարգման (4729)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rPr>
          <w:rFonts w:ascii="GHEA Grapalat" w:hAnsi="GHEA Grapalat" w:eastAsia="Calibri" w:cs="GHEA Grapalat"/>
          <w:sz w:val="22"/>
          <w:szCs w:val="22"/>
          <w:lang w:val="af-ZA"/>
        </w:rPr>
      </w:pPr>
      <w:r>
        <w:rPr>
          <w:rFonts w:eastAsia="Calibri" w:cs="GHEA Grapalat" w:ascii="GHEA Grapalat" w:hAnsi="GHEA Grapalat"/>
          <w:sz w:val="22"/>
          <w:szCs w:val="22"/>
          <w:lang w:val="af-ZA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8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Հ. Կարապետյան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 Սանո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hy-AM"/>
        </w:rPr>
        <w:t>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Կ. Միքայել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Բարսեղյան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Վարդանյան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Գրիգոր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Խաչատրյան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Առաքել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փետրվա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2-12T06:35:00Z</dcterms:modified>
  <cp:revision>1</cp:revision>
  <dc:subject/>
  <dc:title/>
</cp:coreProperties>
</file>