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 ՄԱՐԶԻ  ԳՅՈՒՄՐԻ ՀԱՄԱՅՆՔԻ ԱՎԱԳԱՆՈՒ 2019 ԹՎԱԿԱՆԻ ԴԵԿՏԵՄԲԵՐԻ 20-Ի N  233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3-րդ  կետով, 34-րդ հոդվածի 1-ին և 2-րդ  մասերի  դրույթներով  և  հիմք  ընդունելով   քաղաքացիներ  Գայանե  Տորոյանի   և  Կլարա  Պետրոսյանի դիմումը (համայնքապետարանում մուտքագրված 2020 թվականի  հունվարի 10-ին՝  թիվ 143 թվագրմամբ), Գյումրի  համայնքի  ղեկավարի  2019 թվականի նոյեմբերի 13-ի թիվ 39-Ա  կարգադրությամբ  ստեղծված  սոցիալական  բնակարանների բաշխման  հանձնաժողովի 2020 թվականի հունվարի 10-ի թիվ 4 արձանագրությունը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 Հանրապետության Շիրակի մարզի Գյումրի համայնքի ավագանու 2019 թվականի դեկտեմբերի 20-ի «Հայաստանի Հանրապետության Շիրակի մարզի Գյումրի համայնքի Մովսես Խորենացի փողոց  թիվ  46/1  հասցեում գտնվող   բազմաբնակարան  բնակելի շենքի թվով 18 (տասնութ) սոցիալական բնակարաններն անժամկետ,  անհատույց օգտագործման իրավունքով տրամադրելու   մասին» N 233-Ա որոշման մեջ կատարել   հետևյալ փոփոխությունը.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որոշմամբ  հաստատված հավելվածը  շարադրել  նոր  խմբագրությամբ՝  համաձայն  հավելվածի:                                                  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Style19"/>
        <w:spacing w:lineRule="auto" w:line="240"/>
        <w:ind w:left="36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11:09:00Z</dcterms:modified>
  <cp:revision>1</cp:revision>
  <dc:subject/>
  <dc:title/>
</cp:coreProperties>
</file>