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ԺԱՄԱՆԱԿԱՎՈՐ ՀԱՇՎԻՉ ՀԱՆՁՆԱԺՈՂՈՎ ՍՏԵՂԾԵԼՈՒ ԵՎ  ԿԱԶՄԸ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Հայաստանի Հանրապետության Շիրակի մարզի Գյումրի համայնքի ավագանու (այսուհետ՝ ավագանի) կանոնակարգի 90-րդ և 91-րդ կետեր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 ավագանին  որոշում է.</w:t>
      </w:r>
    </w:p>
    <w:p>
      <w:pPr>
        <w:pStyle w:val="Style19"/>
        <w:numPr>
          <w:ilvl w:val="0"/>
          <w:numId w:val="4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տեղծել ավագանու չորս անդամից բաղկացած ժամանակավոր հաշվիչ հանձնաժողով (այսուհետ՝ հանձնաժողով):  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նձնաժողովի հետևյալ կազմը՝</w:t>
      </w:r>
    </w:p>
    <w:p>
      <w:pPr>
        <w:pStyle w:val="Style19"/>
        <w:numPr>
          <w:ilvl w:val="0"/>
          <w:numId w:val="5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միկ Լևոնի Եղիազարյան - «Հայկական Վերածնունդ» խմբակցություն,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մենուհի Մկրտչի Մխիթարյան- «Բարգավաճ Հայաստան» խմբակցություն,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ինե Ռազմիկի Թաթարյան - «Բալասանյան» խմբակցություն,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րտյոմ Հակոբի Ղարաղազարյան– ավագանու անկախ անդամ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hy-AM"/>
        </w:rPr>
        <w:t>Սահմանել, որ հ</w:t>
      </w:r>
      <w:r>
        <w:rPr>
          <w:rFonts w:cs="Sylfaen" w:ascii="GHEA Grapalat" w:hAnsi="GHEA Grapalat"/>
          <w:lang w:val="hy-AM"/>
        </w:rPr>
        <w:t>անձնաժողովն</w:t>
      </w:r>
      <w:r>
        <w:rPr>
          <w:rFonts w:cs="GHEA Grapalat" w:ascii="GHEA Grapalat" w:hAnsi="GHEA Grapalat"/>
          <w:lang w:val="hy-AM"/>
        </w:rPr>
        <w:t xml:space="preserve"> իր լիազորությունները պահպանում է մինչև ավագանու հաջորդ հերթական նստաշրջանի հանձնաժողովի ձևավորումը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Հ. Կարապետ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Վարդանյան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Գրիգոր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11:37:00Z</dcterms:modified>
  <cp:revision>1</cp:revision>
  <dc:subject/>
  <dc:title/>
</cp:coreProperties>
</file>