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 ՄԱՐԶԻ  ԳՅՈՒՄՐԻ ՀԱՄԱՅՆՔԻ ԱՎԱԳԱՆՈՒ 2019 ԹՎԱԿԱՆԻ ԴԵԿՏԵՄԲԵՐԻ 10-Ի N  215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և  2-րդ  մասերի 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 մարզի  Գյումրի համայնքի ավագանու 2019 թվականի դեկտեմբերի 10-ի «Հայաստանի  Հանրապետության   Շիրակի մարզի  Գյումրի համայնքի սեփականությունը  հանդիսացող   թվով  4(չորս) սոցիալական բնակարանները  անժամկետ,  անհատույց օգտագործման  իրավունքով   տրամադրելու   մասին»   N 215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մբ  հաստատված  հավելվածի   2-րդ  կետում  «Անձերի  քանակը»  սյունակի «5» թիվը  փոխարինել «1»  թվով:</w:t>
      </w:r>
    </w:p>
    <w:p>
      <w:pPr>
        <w:pStyle w:val="Style19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1:10:00Z</dcterms:modified>
  <cp:revision>1</cp:revision>
  <dc:subject/>
  <dc:title/>
</cp:coreProperties>
</file>