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փետրվա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ՀԱՂԹԱՆԱԿԻ ՊՈՂՈՏԱ N 2/5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ԱՀՄԱՆ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 Հայաստանի Հանրապետության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ind w:left="284" w:hanging="0"/>
        <w:jc w:val="both"/>
        <w:rPr/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համայնքի սեփականություն հանդիսացող (հիմք՝ անշարժ գույքի նկատմամբ իրավունքների պետական գրանցման վկայական N 14012020-08-0003)  Հաղթանակի պողոտա N 2/5  հասցեի  0,002868 (զրո ամբողջ երկու հազար ութը հարյուր վաթսունութ  միլիոն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0753-0042) մրցույթով կառուցապատման իրավունքով  25 (քսանհինգ) տարի ժամկետով  տրամադրել  օգտագործման՝  նախամուտք կազմակերպելու  նպատակով:</w:t>
      </w:r>
    </w:p>
    <w:p>
      <w:pPr>
        <w:pStyle w:val="Style19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Սույն որոշման 1-ին կետում նշված հողամասի մրցույթի վարձավճարի  մեկնարկային  չափ   սահմանել՝   տարեկան  60 000  (վաթսուն հազար) Հայաստանի Հանրապետության դրամ:</w:t>
      </w:r>
    </w:p>
    <w:p>
      <w:pPr>
        <w:pStyle w:val="Normal"/>
        <w:rPr>
          <w:rFonts w:ascii="GHEA Grapalat" w:hAnsi="GHEA Grapalat" w:eastAsia="Calibri" w:cs="GHEA Grapalat"/>
          <w:sz w:val="4"/>
          <w:szCs w:val="22"/>
          <w:lang w:val="hy-AM"/>
        </w:rPr>
      </w:pPr>
      <w:r>
        <w:rPr>
          <w:rFonts w:eastAsia="Calibri" w:cs="GHEA Grapalat" w:ascii="GHEA Grapalat" w:hAnsi="GHEA Grapalat"/>
          <w:sz w:val="4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3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    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.Վարդանյան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                                           Ա.Գրիգորյան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Կարապետյան 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</w:rPr>
        <w:t>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Բարսեղյան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Խաչատրյան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փետրվա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2-12T11:17:00Z</dcterms:modified>
  <cp:revision>1</cp:revision>
  <dc:subject/>
  <dc:title/>
</cp:coreProperties>
</file>