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ՏԻԳՐԱՆ ՄԵԾԻ ՓՈՂՈՑ N 7/7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 N 02122019-08-0020)  Տիգրան Մեծի փողոց N 7/7  հասցեի  0,003987 (զրո ամբողջ երեք հազար ինը հարյուր ութսունյոթ 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1318-0022) մրցույթով կառուցապատման իրավունքով,  10 (տասը) տարի ժամկետով  տրամադրել  օգտագործման`  նախամուտք կազմակերպելու  նպատակով:</w:t>
      </w:r>
    </w:p>
    <w:p>
      <w:pPr>
        <w:pStyle w:val="Style19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Սույն որոշման 1-ին կետում նշված հողամասի մրցույթի վարձավճարի  մեկնարկային  չափ   սահմանել՝   տարեկան  50 000  (հիսուն հազար) Հայաստանի Հանրապետության դրամ:</w:t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                  Լ.Բարսեղ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                                           Ա.Վարդանյան  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_________________                                             Ա.Գրիգորյան 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Տ. Հովհաննիսյան _________________                                            Ա.Խաչատրյան ___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8:29:00Z</dcterms:modified>
  <cp:revision>1</cp:revision>
  <dc:subject/>
  <dc:title/>
</cp:coreProperties>
</file>