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1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 ՀԱՄԱՅՆՔԻ ՍԵՓԱԿԱՆՈՒԹՅՈՒՆ ՀԱՆԴԻՍԱՑՈՂ ՌԻԺԿՈՎԻ ՓՈՂՈՑ N 6/11 ՀԱՍՑԵԻ ԻՆՔՆԱԿԱՄ  ՇՎԱՔԱՐԱՆՆ ՈՒ  ՀՈՂԱՄԱՍԸ  ՄՐՑՈՒՅԹՈՎ ՎԱՐՁԱԿԱԼՈՒԹՅԱՆ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ՏՐԱՄԱԴՐԵԼՈՒ ՄԱՍԻՆ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2"/>
          <w:szCs w:val="22"/>
          <w:lang w:val="hy-AM" w:eastAsia="ja-JP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 w:eastAsia="ja-JP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Տեղական ինքնակառավարման մասին Հայաստանի Հանրապետության օրենքի 18-րդ հոդվածի 1-ին մասի 21-րդ կետ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Գյումրի համայնքի սեփականություն հանդիսացող, (անշարժ գույքի նկատմամբ իրավունքների պետական գրանցման վկայական 07112018-08-0003 վկայական) Ռիժկովի փողոց  N 6/11 հասցեի 91,87 (իննսունմեկ ամբողջ ութսունյոթ հարյուրերորդական) քառակուսի մետր մակերեսով ինքնակամ շվաքարանը և դրա կառուցապատման ու սպասարկման համար զբաղեցված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բնակավայրերի նպատակային նշանակության հողերի ընդհանուր օգտագործման գործառնական նշանակության 0,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1687 (զրո ամբողջ տասնմեկ հազար վեց հարյուր ութսունյոթ միլիոներորդական) հեկտար մակերեսով հողամասը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(կադաստրային ծածկագիրը՝ 08-001-0752-0093) </w:t>
      </w:r>
      <w:r>
        <w:rPr>
          <w:rFonts w:cs="GHEA Grapalat" w:ascii="GHEA Grapalat" w:hAnsi="GHEA Grapalat"/>
          <w:sz w:val="22"/>
          <w:szCs w:val="22"/>
          <w:lang w:val="hy-AM"/>
        </w:rPr>
        <w:t>մրցութով՝ 20 (քսան) տարի ժամկետով,  տրամադրել վարձակալության՝  բացօթյա սրճարան  կազմակերպելու  նպատակով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րցույթի մեկնարկային վարձավճարի չափ սահմանել տարեկան՝ 580000 (հինգ հարյուր ութսուն հազար) Հայաստանի Հանրապետության դրամ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5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                   Լ. Բարսեղ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                                            Ա.Վարդանյան_______________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_________________                                             Ա.Գրիգորյան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                                           Ա.Խաչատրյան_______________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__________________ 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.Առաքելյան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11:11:00Z</dcterms:modified>
  <cp:revision>1</cp:revision>
  <dc:subject/>
  <dc:title/>
</cp:coreProperties>
</file>