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«ԵՐԱԶԱՆՔ» ՀԱՄԱՅՆՔԱՅԻՆ ՈՉ ԱՌԵՎՏՐԱՅԻՆ ԿԱԶՄԱԿԵՐՊՈՒԹՅԱՆ ՏՆՕՐԵՆԻ ԺԱՄԱՆԱԿԱՎՈՐ ՊԱՇՏՈՆԱԿԱՏԱՐԻ ԹԵԿՆԱԾՈՒԹՅԱՆԸ ՀԱՄԱՁԱՅՆ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16-րդ կետով և հիմք ընդունելով Գյումրի համայնքի «Երազանք» համայնքային ոչ առևտրային կազմակերպության (այսուհետ՝ կազմակերպություն) ընդհանուր ժողովի 2020 թվականի հունվարի 20-ի թիվ 2 արձանագր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ալ համաձայնություն կազմակերպության Գյումրի համայնքի ղեկավարի ներկայացրած տնօրենի ժամանակավոր պաշտոնակատար Մարիետա  Հովհաննեսի  Զաքարյանի թեկնածությանը (ծնված՝ 1987 թվականի սեպտեմբերի 24-ին, անձնագիր՝ AS 0638709, տրված՝ 2019 թվականի հունիսի 05-ին Հայաստանի Հանրապետության ոստիկանության 064-ի կողմից, հաշվառված՝ Հայաստանի Հանրապետություն, Շիրակի մարզ,  քաղաք Գյումրի,  Ջափարիձե փողոց, տուն 93, հանրային ծառայությունների համարանիշ՝  N7409870257):  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Մարիետա  Հովհաննեսի  Զաքարյանին պատշաճ կարգով իրազեկելու օրվան հաջորդող  օրվանից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5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_________________                                           Ա.Վարդանյան _______________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                             Ա. Գրիգորյան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Խաչատրյան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7:54:00Z</dcterms:modified>
  <cp:revision>1</cp:revision>
  <dc:subject/>
  <dc:title/>
</cp:coreProperties>
</file>