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4 ԹՎԱԿԱՆԻ ՓԵՏՐՎԱՐԻ 11-Ի ԹԻՎ 21-Ա ՈՐՈՇՄԱՆ ՄԵՋ  ՓՈՓՈԽՈՒԹՅՈՒՆՆԵՐ ԿԱՏԱՐԵԼՈՒ  ՄԱՍԻՆ</w:t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Նորմատիվ իրավական ակտերի մասին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յաստանի Հանրապետության օրենքի 33-րդ հոդվածի 1-ին մասի 1-ին կետի, 34-րդ հոդվածի 1-ին, 2-րդ մասերի դրույթներով և հիմք ընդունելով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lang w:val="hy-AM"/>
        </w:rPr>
        <w:t>ՉԱՊ ՔԵՄԻՔԼ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սահմանափակ պատասխանատվությամբ ընկերության գործադիր տնօրեն Մկրտիչ Մարտիրոսյանի Գյումրի համայնքի ղեկավարին ուղղված գրությունը (համայնքապետարանում մուտքագրված 2020թվականի հունվարի 16-ին թիվ 484 թվագրմամբ)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hy-AM"/>
        </w:rPr>
        <w:t xml:space="preserve">Գյումրի համայնքի ավագանու 2014 թվականի փետրվարի 11-ի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 xml:space="preserve">«Հայաստանի Հանրապետության Շիրակի մարզի Գյումրի համայնքի սեփականությունը հանդիսացող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Վազգեն Սարգսյանի 6ա հասցեում գտնվող հեռուստաաշտարակի վրա վարձակալությամբ ժամանակավոր օգտագործման իրավունքով տարածք տրամադրելու թույլտվության և ամենամսյա վարձավճարի չափը հաստատելու մասին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թիվ 21-Ա որոշման (այսուհետ՝ որոշում) մեջ կատարել հետևյալ փոփոխություններ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1) որոշման 1-ին կետի «6ա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թիվը և տառը փոխարինել «6/1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 xml:space="preserve"> թվով,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2) որոշման 2-րդ կետի «150,000 (մեկ հարյուր հիսուն հազար)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թիվը և բառերը փոխարինել «80,000 (ութսուն հազար)</w:t>
      </w:r>
      <w:r>
        <w:rPr>
          <w:rFonts w:cs="GHEA Grapalat" w:ascii="GHEA Grapalat" w:hAnsi="GHEA Grapalat"/>
          <w:i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 xml:space="preserve"> թվով և բառերով:</w:t>
      </w:r>
    </w:p>
    <w:p>
      <w:pPr>
        <w:pStyle w:val="Normal"/>
        <w:rPr>
          <w:rFonts w:ascii="GHEA Grapalat" w:hAnsi="GHEA Grapalat" w:eastAsia="Calibri" w:cs="GHEA Grapalat"/>
          <w:color w:val="000000"/>
          <w:sz w:val="2"/>
          <w:szCs w:val="22"/>
          <w:shd w:fill="FFFFFF" w:val="clear"/>
          <w:lang w:val="af-ZA"/>
        </w:rPr>
      </w:pPr>
      <w:r>
        <w:rPr>
          <w:rFonts w:eastAsia="Calibri" w:cs="GHEA Grapalat" w:ascii="GHEA Grapalat" w:hAnsi="GHEA Grapalat"/>
          <w:color w:val="000000"/>
          <w:sz w:val="2"/>
          <w:szCs w:val="22"/>
          <w:shd w:fill="FFFFFF" w:val="clear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  <w:r>
        <w:rPr>
          <w:rFonts w:cs="GHEA Grapalat" w:ascii="GHEA Grapalat" w:hAnsi="GHEA Grapalat"/>
          <w:sz w:val="22"/>
          <w:szCs w:val="22"/>
        </w:rPr>
        <w:t xml:space="preserve">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44:00Z</dcterms:modified>
  <cp:revision>1</cp:revision>
  <dc:subject/>
  <dc:title/>
</cp:coreProperties>
</file>