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  <w:lang w:val="hy-AM"/>
        </w:rPr>
        <w:t>ՉԻՆԱՍՏԱՆ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ԺՈՂՈՎՐԴԱԿ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ՍԻ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ՔԱՂԱՔԻՆ ՄԱՐԴԱՍԻՐԱԿԱՆ ՕԳՆՈՒԹՅՈՒՆ ՑՈՒՑԱԲԵՐԵԼՈՒ ՀԱՄԱՐ ԲԺՇԿԱԿԱՆ ՊԱՐԱԳԱՆԵՐ ՁԵՌՔ ԲԵՐԵԼՈՒ ՆՊԱՏԱԿՈՎ ԴՐԱՄԱԿԱՆ ՄԻՋՈՑՆԵՐ ՀԱՏԿԱՑ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ռաջնորդվելով մարդասիրության սկզբունքներով,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 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>Գյումրի և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Ժողովրդական Հանրապետության Սիան քաղաքների միջև 2015 թվականի հունիսի 8-ին կնքված բարեկամական հարաբերություններ հաստատելու վերաբերյալ համաձայնագրի 1-ին կետի դրույթներով, ղեկավարվելով «Տեղական ինքնակառավարման մասին» Հայաստանի Հանրապետության օրենքի 10-րդ հոդվածի 10-րդ մասով, Գյումրի համայնքի ավագանու 2017 թվականի նոյեմբերի 06-ի N 119-Ն որոշմամբ հաստատված կարգի 10-րդ կետով, «Գնումների  մասին» Հայաստանի Հանրապետության օրենքի 18-րդ հոդվածի 1-ին մասի 4-րդ կետով, 23-րդ հոդվածի 1-ին մասի 2-րդ կետով,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Հայաստանի Հանրապետության կառավարության 2017 թվականի մայիսի 04-ի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N 526-Ն որոշմամբ հաստատված կարգի 23-րդ կետի 5-րդ ենթակետի </w:t>
      </w:r>
      <w:r>
        <w:rPr>
          <w:rFonts w:cs="GHEA Grapalat" w:ascii="GHEA Grapalat" w:hAnsi="GHEA Grapalat"/>
          <w:sz w:val="22"/>
          <w:lang w:val="hy-AM"/>
        </w:rPr>
        <w:t>«գ» պարբերությամբ և հիմք ընդունելով Սիանի միջազգային հարցերով գրասենյակի 2020 թվականի փետրվարի 06-ի գրությունը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1.  Հատկացնել 2 000 000 (</w:t>
      </w:r>
      <w:r>
        <w:rPr>
          <w:rFonts w:cs="GHEA Grapalat" w:ascii="GHEA Grapalat" w:hAnsi="GHEA Grapalat"/>
          <w:color w:val="000000"/>
          <w:sz w:val="22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Հայաստանի Հանրապետության դրամ՝ Չինաստանի Ժողովրդական Հանրապետության Սիան քաղաքին մարդասիրական օգնություն ցուցաբերելու համար բժշկական պարագաներ ձեռք բերելու նպատակով: 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 Թույլատրել սույն որոշման 1-ին կետում նշված բժշկական պարագաների ձեռքբերումն իրականացնել մեկ անձից գնում կատարելու ընթացակարգով:</w:t>
      </w:r>
    </w:p>
    <w:p>
      <w:pPr>
        <w:pStyle w:val="Normal"/>
        <w:ind w:right="283" w:hanging="0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3. </w:t>
      </w:r>
      <w:r>
        <w:rPr>
          <w:rFonts w:cs="GHEA Grapalat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>Գյումր</w:t>
      </w:r>
      <w:r>
        <w:rPr>
          <w:rFonts w:cs="Sylfaen" w:ascii="GHEA Grapalat" w:hAnsi="GHEA Grapalat"/>
          <w:sz w:val="22"/>
        </w:rPr>
        <w:t>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ղեկավարին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սույն որոշման 1-ին կետում նշված բժշկական պարագաների առաքումը կազմակերպել և իրականացնել արագացված փոստային ծառայության միջոցով՝ հնարավորինս սեղմ ժամկետում:</w:t>
      </w:r>
    </w:p>
    <w:p>
      <w:pPr>
        <w:pStyle w:val="Normal"/>
        <w:ind w:right="283" w:hanging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4.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-գիտական բաժնի պետին՝ </w:t>
      </w:r>
      <w:r>
        <w:rPr>
          <w:rFonts w:cs="GHEA Grapalat" w:ascii="GHEA Grapalat" w:hAnsi="GHEA Grapalat"/>
          <w:sz w:val="22"/>
          <w:lang w:val="af-ZA"/>
        </w:rPr>
        <w:t xml:space="preserve">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266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ռողջապահ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լաբորատ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յութեր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8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19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11»  փետրվար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3T06:17:00Z</dcterms:modified>
  <cp:revision>1</cp:revision>
  <dc:subject/>
  <dc:title/>
</cp:coreProperties>
</file>