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ՀԵՐԹԱԿԱՆ ՈՒԹԵՐՈՐԴ ՆՍՏԱՇՐՋԱՆԻ  2020 ԹՎԱԿԱՆԻ ՓԵՏՐՎԱՐԻ 11-Ի  ԱՌԱՋԻՆ 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 համայնքի ավագանու հերթական ութերորդ նստաշրջանի 2020 թվականի  փետրվարի 11-ի առաջին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13:47:00Z</dcterms:modified>
  <cp:revision>1</cp:revision>
  <dc:subject/>
  <dc:title/>
</cp:coreProperties>
</file>