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08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ԵՐԵՎԱՆՅԱՆ ԽՃՈՒՂԻ N 167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8-րդ հոդվածի 1-ին մասի 21-րդ կետով, Հողային օրենսգրքի 74-րդ հոդվածի, 76-րդ հոդվածի 1-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3-րդ մասերի դրույթներով</w:t>
      </w:r>
      <w:r>
        <w:rPr>
          <w:rFonts w:cs="GHEA Grapalat" w:ascii="GHEA Grapalat" w:hAnsi="GHEA Grapalat"/>
          <w:sz w:val="22"/>
          <w:szCs w:val="22"/>
        </w:rPr>
        <w:t xml:space="preserve"> 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N 25112020-08-0034) Երևանյան խճուղի N 167 հասցեի 0,417068 (զրո ամբողջ չորս հարյուր տասնյոթ հազար վաթսունութ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1184-0103) մրցույթով կառուցապատման իրավունքով  50 (հիսուն) տարի ժամկետով՝  տրամադրել  օգտագործման  բարեկարգման, կանաչապատման   նպատակով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Սույն որոշման 1-ին կետում նշված հողամասի մրցույթի վարձավճարի  մեկնարկային  չափ   սահմանել՝ տարեկան 292000 (երկու հարյուր իննսուներկու հազար) Հայաստանի Հանրապետության դրամ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Խաչատր</w:t>
      </w:r>
      <w:r>
        <w:rPr>
          <w:rFonts w:cs="GHEA Grapalat" w:ascii="GHEA Grapalat" w:hAnsi="GHEA Grapalat"/>
          <w:sz w:val="22"/>
          <w:szCs w:val="22"/>
          <w:lang w:val="hy-AM"/>
        </w:rPr>
        <w:t>յան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Սահա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Սանո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Եդիգար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Գրիգորյան __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Վ. Հունանյան _____________________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Տ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Փանո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Գ.Գրիգորյան __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Աստոյան   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ղանյան     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 Բարսեղյան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4T07:46:00Z</dcterms:modified>
  <cp:revision>1</cp:revision>
  <dc:subject/>
  <dc:title/>
</cp:coreProperties>
</file>