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6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ՎԱՐՉԱԿԱՆ ՏԱՐԱԾՔՈՒՄ ԱՍՏԻՃԱՆՆԵՐ ԿԱՌՈՒՑԵԼՈՒ ՆՊԱՏԱԿՈՎ ԱՌԱՆՑ ՄՐՑՈՒՅԹԻ ԿԱՌՈՒՑԱՊԱՏՄԱՆ ԻՐԱՎՈՒՆՔՈՎ ՀՈՂԱՄԱՍԵՐԻ  ՏՐԱՄԱԴՐՄԱՆ ՎԱՐՁԱՎՃԱՐՆԵՐԻ  ՉԱՓԵՐԸ  </w:t>
      </w:r>
      <w:r>
        <w:rPr>
          <w:rFonts w:cs="Sylfaen" w:ascii="GHEA Grapalat" w:hAnsi="GHEA Grapalat"/>
          <w:b/>
          <w:bCs/>
          <w:sz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21-րդ կետով, Հողային օրենսգրքի 48</w:t>
      </w:r>
      <w:r>
        <w:rPr>
          <w:rFonts w:cs="GHEA Grapalat" w:ascii="GHEA Grapalat" w:hAnsi="GHEA Grapalat"/>
          <w:sz w:val="22"/>
          <w:vertAlign w:val="superscript"/>
          <w:lang w:val="hy-AM"/>
        </w:rPr>
        <w:t>1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hy-AM"/>
        </w:rPr>
        <w:t xml:space="preserve"> հոդվածով, Հայաստանի Հանրապետության կառավարության 2001 թվականի ապրիլի 12-ի N 286 որոշման 46.2-րդ կետի «բ» ենթակետով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>1. Հայաստանի 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համայնքի</w:t>
      </w:r>
      <w:r>
        <w:rPr>
          <w:rFonts w:cs="GHEA Grapalat" w:ascii="GHEA Grapalat" w:hAnsi="GHEA Grapalat"/>
          <w:bCs/>
          <w:sz w:val="22"/>
          <w:lang w:val="hy-AM"/>
        </w:rPr>
        <w:t xml:space="preserve"> վարչական տարածքում աստիճաններ կառուցելու նպատակով հողամասերի առանց մրցույթի կառուցապատման իրավունքի տրամադրման համար սահմանել վարձավճարներ՝ համաձայն հավելվածի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2. Սույն որոշմամբ հաստատված հավելվածում սահմանված վարձավճարների դրույքաչափերը շահույթ հետապնդող ֆիզիկական և իրավաբանական անձանց համար հաշվարկել՝ կիրառելով        2 (երկու) գործակից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>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հա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նո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Գրիգորյան ____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Փանո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Գ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յան _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ղանյան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4T08:13:00Z</dcterms:modified>
  <cp:revision>1</cp:revision>
  <dc:subject/>
  <dc:title/>
</cp:coreProperties>
</file>