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204-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u w:val="single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ՔԱՂԱՔԱՑԻ ԼԵՎՈՆ ՀՈՎՀԱՆՆԵՍԻ ԳԵՎՈՐԳՅԱՆԻՆ  ՍԵՓԱԿԱՆՈՒԹՅԱՆ ԻՐԱՎՈՒՆՔՈՎ ՊԱՏԿԱՆՈՂ ՏՐԱՆՍՊՈՐՏԱՅԻՆ ՄԻՋՈՑԻ  ԳՈՒՅՔԱՀԱՐԿԻ ԳԵՐԱՎՃԱՐԻ ԳՈՒՄԱՐԸ ՀԵՏ ՎԵՐԱԴԱՐՁ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bCs/>
          <w:sz w:val="20"/>
          <w:szCs w:val="20"/>
        </w:rPr>
        <w:t xml:space="preserve">Շիրակի մարզ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յումրի համայնքի ղեկավարին է դիմել քաղաքացի Լևոն Հովհաննեսի Գևորգյանը՝ սեփականության իրավունքով իրեն պատկանող 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af-ZA"/>
        </w:rPr>
        <w:t>«</w:t>
      </w:r>
      <w:r>
        <w:rPr>
          <w:rFonts w:cs="GHEA Grapalat" w:ascii="GHEA Grapalat" w:hAnsi="GHEA Grapalat"/>
          <w:bCs/>
          <w:color w:val="000000"/>
          <w:sz w:val="20"/>
          <w:szCs w:val="20"/>
          <w:shd w:fill="FFFFFF" w:val="clear"/>
          <w:lang w:val="af-ZA"/>
        </w:rPr>
        <w:t>ՏՈՅՈՏԱ ԼԱՆԴ ԿՐՈՒԻԶԵՐ ՊՐԱԴՈ Վ 6.4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bCs/>
          <w:color w:val="000000"/>
          <w:sz w:val="20"/>
          <w:szCs w:val="20"/>
          <w:shd w:fill="FFFFFF" w:val="clear"/>
          <w:lang w:val="af-ZA"/>
        </w:rPr>
        <w:t>մակնիշի, 77 PR 774 պետհամարանիշի տրանսպորտ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իջոցի (այսուհետ՝ տրանսպորտային միջոց) գույքահարկի գերավճարի գումարը հետ վերադարձնելու խնդրանք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Տրանսպորտային միջոցը սեփականության իրավունքով պատկանում է քաղաքացի Լևոն Հովհաննեսի Գևորգյանին, որի կողմից վճարվել է տրանսպորտային միջոցի գույքահարկի գումարները՝ հիմք ընդունելով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Հայաստանի Հանրապետության ոստիկանության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«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Ճանապարհային ոստիկանությու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»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ծառայության գրանցման-հաշվառման և քննական հյուսիսային կենտրոնի (այսուհետ՝ Կենտրոն) կողմից տրված տեղեկատվությունը, ըստ որի տրանսպորտային միջոցի շարժիչի գործարանային հզորությունը նշված է եղել 290 ձիաուժ, սակայն  Կենտրոնի կողմից ճշտվել է շարժիչի հզորությունը, որը կազմել է 243 ձիաուժ (հիմք՝   Կենտրոնի կողմից 2020 թվականի սեպտեմբերի 03-ին տրամադրված թիվ 38-441-20 տեղեկանքի պատճեն):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ղական ինքնակառավարման մասին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օրենքի 18-րդ հոդվածի 1-ին մասի 42-րդ կետի դրույթով  ևհիմք ընդունելով Լևոն Հովհաննեսի Գևորգյանի (հաշվառված՝ քաղաք Գյումրի, Գերցենի 1 շարք, տուն 22 հասցեում, անձնագիր AR 0496155, տրված՝ 2017 թվականի հոկտեմբերի 31-ին, ոստիկանության 016-ի կողմից, սոցիալական ապահովության քարտ 3605570461) Գյումրի համայնքի ղեկավարին ուղղված դիմումը (համանքապետարանում մուտքագրված 2020 թվականիսեպտեմբերի 04-ին N12517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Հետ վերադարձնել քաղաքացի Լևոն Հովհաննեսի Գևորգյանին  սեփականության իրավունքով պատկանող տրանսպորտային միջոցի գույքահարկի գերավճարի </w:t>
      </w:r>
      <w:r>
        <w:rPr>
          <w:rFonts w:cs="GHEA Grapalat" w:ascii="GHEA Grapalat" w:hAnsi="GHEA Grapalat"/>
          <w:bCs/>
          <w:color w:val="000000"/>
          <w:sz w:val="20"/>
          <w:szCs w:val="20"/>
          <w:shd w:fill="FFFFFF" w:val="clear"/>
          <w:lang w:val="hy-AM"/>
        </w:rPr>
        <w:t>281 528 (երկու հարյուր ութսունմեկ հազար հինգ հարյուր քսանութ) Հայաստանի Հանրապետության դր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գումար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.Հանձնարարել Գյումրու համայնքապետարանի աշխատակազմի ֆինանսատնտեսագիտական բաժնի պետին՝ սույն որոշման 1-ին կետում նշված գումարը վերադարձնել քաղաքացի Լևոն Հովհաննեսի Գևորգյանի 220060298837000 քարտային հաշվին՝ Գյումրի համայնքի տրանսպորտային միջոցի գույքահարկի 900215301582 հաշվարկային հաշվից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3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Սույն որոշումն ուժի մեջ է մտնում Լևոն Հովհաննեսի Գևորգյանին պատշաճ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իրազեկելու օրվան հաջորդող օրվանից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Սանո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Գրիգո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Տ. Փան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ab/>
        <w:tab/>
        <w:t xml:space="preserve">                     </w:t>
        <w:tab/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ascii="GHEA Grapalat" w:hAnsi="GHEA Grapalat" w:eastAsia="Calibri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16T13:16:00Z</dcterms:modified>
  <cp:revision>1</cp:revision>
  <dc:subject/>
  <dc:title/>
</cp:coreProperties>
</file>