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u w:val="single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203-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u w:val="single"/>
          <w:lang w:val="hy-AM" w:eastAsia="en-US"/>
        </w:rPr>
      </w:pPr>
      <w:r>
        <w:rPr>
          <w:rFonts w:cs="Sylfaen" w:ascii="GHEA Grapalat" w:hAnsi="GHEA Grapalat"/>
          <w:b/>
          <w:sz w:val="24"/>
          <w:u w:val="single"/>
          <w:lang w:val="hy-AM" w:eastAsia="en-US"/>
        </w:rPr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ՔԱՂԱՔԱՑԻ ՅՈՒՐԻԿ ՆՈՐԱՅՐԻ ՎԱՐԴԱՆՅԱՆԻՆ  ՍԵՓԱԿԱՆՈՒԹՅԱՆ ԻՐԱՎՈՒՆՔՈՎ ՊԱՏԿԱՆՈՂ ՏՐԱՆՍՊՈՐՏԱՅԻՆ ՄԻՋՈՑԻ  ԳՈՒՅՔԱՀԱՐԿԻ 2018-2020 ԹՎԱԿԱՆՆԵՐԻ ՄԱՅՐ ԳՈՒՄԱՐՆԵՐԻ ԵՎ  ՏՈՒՅԺԵՐԻ ՎՃԱՐՈՒՄՆԵՐԻ ՆԿԱՏՄԱՄԲ ԱՐՏՈՆՈՒԹՅՈՒՆ ՍԱՀՄԱՆԵԼՈՒ 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142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sz w:val="20"/>
          <w:szCs w:val="22"/>
        </w:rPr>
        <w:t xml:space="preserve">Շիրակի մարզի </w:t>
      </w:r>
      <w:r>
        <w:rPr>
          <w:rFonts w:cs="GHEA Grapalat" w:ascii="GHEA Grapalat" w:hAnsi="GHEA Grapalat"/>
          <w:sz w:val="20"/>
          <w:szCs w:val="22"/>
          <w:lang w:val="hy-AM"/>
        </w:rPr>
        <w:t>Գյումրի համայնքի ղեկավարին է դիմել քաղաքացի</w:t>
      </w:r>
      <w:r>
        <w:rPr>
          <w:rFonts w:cs="GHEA Grapalat" w:ascii="GHEA Grapalat" w:hAnsi="GHEA Grapalat"/>
          <w:sz w:val="20"/>
          <w:szCs w:val="22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Էլեոնորա Նիկոլաևնա Վարդանյանը՝ սեփականության իրավունքով իր ամուսնուն՝ Յուրիկ Նորայրի Վարդանյանին</w:t>
      </w:r>
      <w:r>
        <w:rPr>
          <w:rFonts w:cs="GHEA Grapalat" w:ascii="GHEA Grapalat" w:hAnsi="GHEA Grapalat"/>
          <w:sz w:val="20"/>
          <w:szCs w:val="22"/>
        </w:rPr>
        <w:t>,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պատկանող </w:t>
      </w:r>
      <w:r>
        <w:rPr>
          <w:rFonts w:cs="GHEA Grapalat" w:ascii="GHEA Grapalat" w:hAnsi="GHEA Grapalat"/>
          <w:b/>
          <w:color w:val="000000"/>
          <w:sz w:val="20"/>
          <w:szCs w:val="22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0"/>
          <w:szCs w:val="22"/>
          <w:lang w:val="hy-AM"/>
        </w:rPr>
        <w:t>ՖՈՐԴ ԷՔՍՔՈՒՐՍԻՈՆ Վ 10 6.8Լ</w:t>
      </w:r>
      <w:r>
        <w:rPr>
          <w:rFonts w:cs="GHEA Grapalat" w:ascii="GHEA Grapalat" w:hAnsi="GHEA Grapalat"/>
          <w:b/>
          <w:color w:val="000000"/>
          <w:sz w:val="20"/>
          <w:szCs w:val="22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2"/>
          <w:lang w:val="hy-AM"/>
        </w:rPr>
        <w:t>մակնիշի, 99 PP 007 պետհամարանիշի տրանսպորտային միջոցի (այսուհետ՝ տրանսպորտային միջոց) գույքահարկի 2018-2020 թվականների մայր գումարների և տույժերի վճարումների</w:t>
      </w:r>
      <w:r>
        <w:rPr>
          <w:rFonts w:cs="GHEA Grapalat" w:ascii="GHEA Grapalat" w:hAnsi="GHEA Grapalat"/>
          <w:sz w:val="20"/>
          <w:szCs w:val="22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նկատմամբ արտոնություն սահմանելու խնդրանքով:</w:t>
      </w:r>
    </w:p>
    <w:p>
      <w:pPr>
        <w:pStyle w:val="Normal"/>
        <w:ind w:firstLine="142"/>
        <w:jc w:val="both"/>
        <w:rPr/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Տրանսպորտային միջոցը սեփականության իրավունքով պատկանում է լեգենդար ծանրորդ Յուրիկ Նորայրի Վարդանյանին, ով մահացել է 2018 թվականի նոյեմբերի 01-ին (հիմք՝ մահվան վկայականի պատճեն, տրված 2018 թվականի նոյեմբերի 02-ին): Հանգուցյալին պատկանող տրանսպորտային միջոցը տեղափոխվելու է Ամերիկայի Միացյալ Նահանգներ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Նկատի ունենալով վերոգրյալը, ղեկավարվելով </w:t>
      </w:r>
      <w:r>
        <w:rPr>
          <w:rFonts w:cs="GHEA Grapalat" w:ascii="GHEA Grapalat" w:hAnsi="GHEA Grapalat"/>
          <w:b/>
          <w:color w:val="000000"/>
          <w:sz w:val="20"/>
          <w:szCs w:val="22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0"/>
          <w:szCs w:val="22"/>
          <w:lang w:val="hy-AM"/>
        </w:rPr>
        <w:t>Տեղական ինքնակառավարման մասին</w:t>
      </w:r>
      <w:r>
        <w:rPr>
          <w:rFonts w:cs="GHEA Grapalat" w:ascii="GHEA Grapalat" w:hAnsi="GHEA Grapalat"/>
          <w:b/>
          <w:color w:val="000000"/>
          <w:sz w:val="20"/>
          <w:szCs w:val="22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օրենքի 18-րդ հոդվածի 1-ին մասի 42-րդ կետի, </w:t>
      </w:r>
      <w:r>
        <w:rPr>
          <w:rFonts w:cs="GHEA Grapalat" w:ascii="GHEA Grapalat" w:hAnsi="GHEA Grapalat"/>
          <w:b/>
          <w:color w:val="000000"/>
          <w:sz w:val="20"/>
          <w:szCs w:val="22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0"/>
          <w:szCs w:val="22"/>
          <w:lang w:val="hy-AM"/>
        </w:rPr>
        <w:t>Գույքահարկի մասին</w:t>
      </w:r>
      <w:r>
        <w:rPr>
          <w:rFonts w:cs="GHEA Grapalat" w:ascii="GHEA Grapalat" w:hAnsi="GHEA Grapalat"/>
          <w:b/>
          <w:color w:val="000000"/>
          <w:sz w:val="20"/>
          <w:szCs w:val="22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օրենքի 15-րդ հոդվածի 3-րդ մասի, Հայաստանի Հանրապետության կառավարության 2012 թվականի հունիսի 22-ի N 822-Ն որոշմամբ հաստատված կարգի 3-րդ կետի 2-րդ ենթակետի, 8-րդ, 9-րդ կետերի դրույթներով և հիմք ընդունելով Էլեոնորա Նիկոլաևնա Վարդանյանի (հաշվառված՝ քաղաք Երևան, Ծարավ-Աղբյուր 55/8 շենք, 2-րդ մուտք, բնակարան 54 հասցեում, նույնականացման քարտ 000108738, տրված՝ 2012 թվականի նոյեմբերի 10-ին, ոստիկանության 001-ի կողմից, սոցիալական ապահովության քարտ 6001611971) Գյումրի համայնքի ղեկավարին ուղղված դիմումը (համանքապետարանում մուտքագրված 2020 թվականինոյեմբերի 25-ին N 22464 թվագրմամբ)՝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Գյումրի 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hy-AM"/>
        </w:rPr>
        <w:t>1.Սահմանել արտոնություն քաղաքացի Յուրիկ Նորայրի Վարդանյանին սեփականության իրավունքով պատկանող տրանսպորտային միջոցի 2020 թվականի դեկտեմբերի 10-ի դրությամբ գույքահարկի 2018-2020 թվականների մայր գումարների և տույժերի վճարումների նկատմամբ՝ ազատելով գույքահարկի 180</w:t>
      </w:r>
      <w:r>
        <w:rPr>
          <w:rFonts w:cs="Courier New" w:ascii="Courier New" w:hAnsi="Courier New"/>
          <w:sz w:val="20"/>
          <w:szCs w:val="22"/>
          <w:lang w:val="hy-AM"/>
        </w:rPr>
        <w:t> 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827 (մեկ հարյուր ութսուն հազար ութ հարյուր քսանյոթ) Հայաստանի Հանրապետության դրամ գումարի վճարումից, որից մայր գումարը կազմում է 161 979 (մեկ հարյուր վաթսունմեկ հազար ինը հարյուր յոթանասունինը) Հայաստանի Հանրապետության  դրամ, տույժը՝ 18 848 (տասնութ հազար ութ հարյուր քառասունութ) Հայաստանի Հանրապետության  դրամ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2.Սույն որոշումն ուժի մեջ է մտնում Էլեոնորա Նիկոլաևնա Վարդանյանին պատշաճ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իրազեկելու օրվան հաջորդող օրվանից: 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Մ. Սահակ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Սանո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Գրիգո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Հունանյան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Տ. Փան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ab/>
        <w:tab/>
        <w:t xml:space="preserve">                     </w:t>
        <w:tab/>
        <w:t xml:space="preserve">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եմբեր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rFonts w:ascii="GHEA Grapalat" w:hAnsi="GHEA Grapalat" w:eastAsia="Calibri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16T13:14:00Z</dcterms:modified>
  <cp:revision>1</cp:revision>
  <dc:subject/>
  <dc:title/>
</cp:coreProperties>
</file>