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95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ՌԱԶ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ԳՈՐԾՈՂՈՒԹՅՈՒՆՆԵՐ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ՆԱԿՑ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ՑՈՒՑԱԲԵՐԱԾ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ՍԱԿԱՅ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ԻՆՉ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ՐՍ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ՓՆՏՐՎՈՂ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ԹՎ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22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sz w:val="22"/>
          <w:szCs w:val="22"/>
          <w:lang w:val="af-ZA"/>
        </w:rPr>
        <w:t>ՔՍԱՆԵՐԿ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ԶԻՆԾԱՌԱՅՈՂ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ԸՆՏԱՆԻՔՆԵՐ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Շիրակի մարզպետի</w:t>
      </w:r>
      <w:r>
        <w:rPr>
          <w:rFonts w:cs="Sylfaen" w:ascii="GHEA Grapalat" w:hAnsi="GHEA Grapalat"/>
          <w:color w:val="000000"/>
          <w:sz w:val="22"/>
          <w:szCs w:val="22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  <w:szCs w:val="22"/>
        </w:rPr>
        <w:t>գրություն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(համայնքաապետարանում մուտքագրված` 2020 թվականի նոյեմբերի 20-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2266 թվագրմամբ)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Ռազմական գործողություններին մասնակցություն ցուցաբերած, սակայն մինչ օրս փնտրվող սոցիալապես անապահով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2 (քսաներկու) զինծառայողների </w:t>
      </w:r>
      <w:r>
        <w:rPr>
          <w:rFonts w:cs="GHEA Grapalat" w:ascii="GHEA Grapalat" w:hAnsi="GHEA Grapalat"/>
          <w:color w:val="000000"/>
          <w:sz w:val="22"/>
          <w:szCs w:val="22"/>
        </w:rPr>
        <w:t>ընտանիքներ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յուրաքանչյուրին </w:t>
      </w:r>
      <w:r>
        <w:rPr>
          <w:rFonts w:cs="GHEA Grapalat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խ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50</w:t>
      </w:r>
      <w:r>
        <w:rPr>
          <w:rFonts w:cs="Courier New" w:ascii="Courier New" w:hAnsi="Courier New"/>
          <w:color w:val="000000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000 (հիսուն հազար)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 ընդամենը՝ 1 100 000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մեկ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Տ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Փանո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Կ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Թաթ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րգ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յան 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ab/>
        <w:t xml:space="preserve">                     </w:t>
        <w:tab/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6T11:42:00Z</dcterms:modified>
  <cp:revision>1</cp:revision>
  <dc:subject/>
  <dc:title/>
</cp:coreProperties>
</file>