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9</w:t>
      </w:r>
      <w:r>
        <w:rPr>
          <w:rFonts w:cs="Sylfaen" w:ascii="GHEA Grapalat" w:hAnsi="GHEA Grapalat"/>
          <w:b/>
          <w:sz w:val="24"/>
          <w:u w:val="single"/>
          <w:lang w:val="en-US" w:eastAsia="en-US"/>
        </w:rPr>
        <w:t>1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4"/>
          <w:lang w:val="hy-AM" w:eastAsia="en-US"/>
        </w:rPr>
      </w:pPr>
      <w:r>
        <w:rPr>
          <w:rFonts w:cs="GHEA Grapalat" w:ascii="GHEA Grapalat" w:hAnsi="GHEA Grapalat"/>
          <w:b/>
          <w:sz w:val="24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2 ԹՎԱԿԱՆԻ ԴԵԿՏԵՄԲԵՐԻ 12-Ի ԹԻՎ  190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Նորմատիվ իրավական ակտերի մասին» օրենքի 33-րդ հոդվածի  1-ին մաս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3-րդ կետի, 34-րդ հոդվածի 1-ին և 2-րդ  մասերի   դրույթներով, հիմք ընդունելով Գյումրի համայնքի ղեկավարին ուղղված Հայաստանի Հանրապետության ոստիկանության Շիրակի մարզային վարչության Գյումրի քաղաքի Մուշի բաժնի պետ Ա.Հակոբյանի գրությունը (համայնքպետարանում մուտքգրված 2020 թվականի նոյեմբերի 25-ին N 22454 թվագրմամբ) և Հայաստանի Հանրապետությանմ Շիրակի մարզի Գյումրի համայնքի խնամակալության և հոգաբարձության մարմնին կից խնամակալության և հոգաբարձության հանձնաժողովի</w:t>
      </w:r>
      <w:r>
        <w:rPr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խագահ</w:t>
      </w:r>
      <w:r>
        <w:rPr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Էդվարդ Բաղրամյանի 2020 թվականի դեկտեմբերի 04-ի զեկուցագի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2012 թվականի դեկտեմբերի 12-ի «Գյումրի համայնքի խնամակալության և հոգաբարձության մարմնին կից գործող խնամակալության և հոգաբարձության հանձնաժողով ստեղծելու, հանձնաժողովի անհատական կազմը հաստատելու մասին» N 190-Ա որոշման 2-րդ կետով հաստատված հավելվածը շարադրել նոր խմբագրությամբ՝ համաձայն հավելվածի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հավելվածում նշված անձանց պատշաճ կարգով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Գրիգո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՝</w:t>
        <w:tab/>
        <w:tab/>
        <w:t xml:space="preserve">                     </w:t>
        <w:tab/>
        <w:t xml:space="preserve">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5T13:50:00Z</dcterms:modified>
  <cp:revision>1</cp:revision>
  <dc:subject/>
  <dc:title/>
</cp:coreProperties>
</file>