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7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ՔԱՂԱՔԱՑԻ ԱՐՏՅՈՄ ՍԱՄՎԵԼԻ ՄՈՎՍԻՍՅԱՆԻՆ ՍԵՓԱԿԱՆՈՒԹՅԱՆ ԻՐԱՎՈՒՆՔՈՎ ՊԱՏԿԱՆՈՂ ՏՐԱՆՍՊՈՐՏԱՅԻՆ ՄԻՋՈՑԻ  2020 ԹՎԱԿԱՆԻ ԳՈՒՅՔԱՀԱՐԿԻ  ԳՈՒՄԱՐԻ ՆԿԱՏՄԱՄԲ ԱՐՏՈՆՈՒԹՅՈՒՆ ՍԱՀՄԱՆԵԼՈՒ  ՄԱՍԻՆ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lang w:val="hy-AM"/>
        </w:rPr>
        <w:t>Գյումրի համայնքի ղեկավարին է դիմել քաղաքացիՍամվել Սարգսի Մովսիսյանը՝ սեփականության իրավունքով իր որդուն՝ Արտյոմ Սամվելի Մովսիսյանին պատկանող Ֆոլկսվագեն պասսատ մակնիշի 17 SO 228 պետհամարանիշի տրանսպորտային միջոցի (այսուհետ՝ տրանսպորտային միջոց) 2020 թվականի գույքահարկի գումարի նկատմամբ արտոնություն սահմանելու խնդրանք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lang w:val="hy-AM"/>
        </w:rPr>
        <w:t>Տրանսպորտային միջոցը սեփականության իրավունքով պատկանում է Արտյոմ Սամվելի Մովսիսյանին, ով ունի երկու անչափահաս երեխա, իսկ  հայրը՝ Սամվել Սարգսի Մովսիսյանը և մայրը՝ Հռիփսիկ Եղիշի Մովսիսյանը հանդիսանում են 2-րդ կարգի հաշմանդամներ (հիմք՝ տեղեկանք N 742092՝ տրված 2008 թվականի դեկտեմբերի 24-ին  և տեղեկանք N 738139՝ տրված 2008 թվականի նոյեմբերի 21-ին), եղբայրը՝ Վահագն Սամվելի Մովսիսյանը, զոհվել է 2000 թվականի հոկտեմբերի 10-ին` զինվորական ծառայության ընթացքում (հիմք՝ տեղեկանք N Պ/Ն 36/6010, տրված 2005 թվականի նոյեմբերի 14-ին): Ընտանիքի միակ եկամուտը հաշմանդամության թոշակն է: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 xml:space="preserve">Նկատի ունենալով վերոգրյալը, ղեկավարվելով Տեղական ինքնակառավարման մասին Հայաստանի Հանրապետության օրենքի 18-րդ հոդվածի 1-ին մասի 42-րդ կետի, Գույքահարկի մասին Հայաստանի Հանրապետության օրենքի 15-րդ հոդվածի 1-ին մասի 4-րդ կետի,  Հայաստանի Հանրապետության կառավարության 2012 թվականի հունիսի 22-ի  N 822-Ն որոշմամբ հաստատված կարգի 3-րդ կետի 2-րդ ենթակետի, 8-րդ, 9-րդ կետերի դրույթներով և հիմք ընդունելով Սամվել Սարգսի Մովսիսյանի (հաշվառված՝ քաղաք Գյումրի Անտառավան 5-րդ թաղամաս տնակ 232/245 հասցեում, անձնագիր N AK 0664370, տրված՝ 2010 թվականի նոյեմբերի 25-ին, ոստիկանության 016-ի կողմից, սոցիալական </w:t>
      </w:r>
      <w:r>
        <w:rPr>
          <w:rFonts w:cs="GHEA Grapalat" w:ascii="GHEA Grapalat" w:hAnsi="GHEA Grapalat"/>
          <w:sz w:val="22"/>
          <w:szCs w:val="22"/>
          <w:lang w:val="hy-AM"/>
        </w:rPr>
        <w:t>ապահովության</w:t>
      </w:r>
      <w:r>
        <w:rPr>
          <w:rFonts w:cs="GHEA Grapalat" w:ascii="GHEA Grapalat" w:hAnsi="GHEA Grapalat"/>
          <w:sz w:val="22"/>
          <w:lang w:val="hy-AM"/>
        </w:rPr>
        <w:t xml:space="preserve"> քարտ 3011510067) համայնքի ղեկավարին ուղղված դիմումը (համանքապետարանում մուտքագրված 2020 թվականի մայիսի 21-ին N 6268 թվագրմամբ)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1.Սահմանել արտոնություն քաղաքացի Արտյոմ Սամվելի Մովսիսյանին սեփականության իրավունքով պատկանող տրանսպորտային միջոցի 2020 թվականի գույքահարկի գումարի նկատմամբ՝ ազատելով գույքահարկի 50450 (հիսուն հազար չորս հարյուր հիսուն) Հայաստանի Հանրապետության  դրամ գումարի վճարումից: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lang w:val="hy-AM"/>
        </w:rPr>
        <w:t>2.Սույն որոշումն ուժի մեջ է մտնում Սամվել Սարգսի Մովսիսյանին պատշաճ</w:t>
      </w:r>
      <w:bookmarkStart w:id="0" w:name="_GoBack"/>
      <w:bookmarkEnd w:id="0"/>
      <w:r>
        <w:rPr>
          <w:rFonts w:cs="GHEA Grapalat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af-ZA"/>
        </w:rPr>
        <w:t xml:space="preserve">իրազեկելու օրվան հաջորդող օրվանից: 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07:52:00Z</dcterms:modified>
  <cp:revision>1</cp:revision>
  <dc:subject/>
  <dc:title/>
</cp:coreProperties>
</file>