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</w:t>
      </w:r>
      <w:r>
        <w:rPr>
          <w:rFonts w:cs="Sylfaen" w:ascii="GHEA Grapalat" w:hAnsi="GHEA Grapalat"/>
          <w:b/>
          <w:u w:val="single"/>
          <w:lang w:val="en-US" w:eastAsia="en-US"/>
        </w:rPr>
        <w:t>1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ՍԵՓԱԿԱՆՈՒԹՅՈՒՆ ՀԱՆԴԻՍԱՑՈՂ ՂԱՐՍԻ ԽՃՈՒՂԻ 1-ԻՆ ՆՐԲԱՆՑՔ N 4 ՀԱՍՑԵԻ ՍՈՑԻԱԼ-ԿԵՆՑԱՂԱՅԻՆ ՇԻՆՈՒԹՅՈՒՆԸ ԵՎ ԱՌԱՆՁՆԱՑՎԱԾ ՀՈՂԱՄԱՍԸ  ԹԱՓԱՌՈՂ ՇՆԵՐԻ ՎՆԱՍԱԶԵՐԾՄԱՆ ԾԱՌԱՅՈՒԹՅՈՒՆՆԵՐ  ՄԱՏՈՒՑԵԼՈՒ ՆՊԱՏԱԿՈՎ ԺԱՄԱՆԱԿԱՎՈՐ ԱՆՀԱՏՈՒՅՑ ՕԳՏԱԳՈՐԾՄԱՆ ՏՐԱՄԱԴ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75-րդ հոդվածի 1-ին մասի 2-րդ կետով և  համայնքի վարչական տարածքում կենդանիների նկատմամբ վերաբերմունքի ոլորտում օրենսդրությամբ նախատեսվող լիազորությունները իրականացնելու նպատակով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</w:rPr>
        <w:t>Հայաստանի Հանրապետության Շիրակի մարզի Գյումրի համայնքի սեփականություն հանդիսացող  Ղարսի խճուղի 1-ին նրբանցք</w:t>
      </w:r>
      <w:r>
        <w:rPr/>
        <w:t xml:space="preserve"> </w:t>
      </w:r>
      <w:r>
        <w:rPr>
          <w:rFonts w:cs="GHEA Grapalat" w:ascii="GHEA Grapalat" w:hAnsi="GHEA Grapalat"/>
        </w:rPr>
        <w:t>N 4 հասցեի հասարակական նշանակության 237,97 (երկու հարյուր երեսունյոթ ամբողջ իննսունյոթ հարյուրերորդական) քառակուսի մետր մակերեսով սոցիալ-կենցաղային շինությունը և առանձնացված 500 (հինգ հարյուր) քառակուսի մետր հողամասը տրամադրել ժամանակավոր անհատույց օգտագործման՝ շինության վերականգնման և թափառող կենդանիների վնասազերծման ծառայություններ կազմակերպելու նպատակով: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</w:rPr>
        <w:t>Առաջարկել Գյումրի համայնքի ղեկավարին՝ սույն որոշման 1-ին կետում նշված շինությունն ու հողամասը ժամանակավոր անհատույց օգտագործման տրամադրել թափառող շների վնասազերծման հարցերով զբաղվող, մասնագիտացված և համապատասխան տեխնիկական միջոցներով ապահովված բարեգործական հիմումքներով գործող կազմակերպություններից լավագույն պայմաններով ծրագիր ներկայացնողին: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ինության վերակառուցման և թափառող շնների վնասազերծման ծառայություններ մատուցելու պայմաններն ու պահանջները մանրամասնել պայմանագրերով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8:00Z</dcterms:modified>
  <cp:revision>1</cp:revision>
  <dc:subject/>
  <dc:title/>
</cp:coreProperties>
</file>