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0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ՄՈՎՍԵՍ ԽՈՐԵՆԱՑՈՒ ՓՈՂՈՑ N 50/6 ՀԱՍՑԵԻ  ՀՈՂԱՄԱՍԸ «ԱՐԹՈՒՐ ԱԼԵՔՍԱՆՅԱՆԻ ԱՆՎԱՆ ՀՈՒՆԱ-ՀՌՈՄԵԱԿԱՆ ԸՆԲՇԱՄԱՐՏԻ ՄԱՆԿԱՊԱՏԱՆԵԿԱՆ ՄԱՐԶԱԴՊՐՈՑ» ՀԱՄԱՅՆՔԱՅԻՆ ՈՉ ԱՌԵՎՏՐԱԿԱՆ ԿԱԶՄԱԿԵՐՊՈՒԹՅԱՆԸ ԱՆՀԱՏՈՒՅՑ  ՕԳՏԱԳՈՐԾՄԱՆ  ՏՐԱՄԱԴ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75-րդ հոդվածի 1-ին մասի 1-ին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սեփականություն հանդիսացող  Մովսես Խորենացու փողոց</w:t>
      </w:r>
      <w:r>
        <w:rPr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N 50/6 հասցեի 0,711252 (զրո ամբողջ  յոթ հարյուր տասնմեկ հազար երկու հարյուր հիսուներկու միլիոներորդական) հեկտար մակերեսով բնակավայրերի նպատակային նշանակության հասարակական կառուցապատման գործառնական նշանակության  հողամասը 99 (իննսունինը)  տարի ժամկետով անհատույց   օգտագործման տրամադրել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lang w:val="hy-AM"/>
        </w:rPr>
        <w:t>Արթուր Ալեքսանյանի անվան հունա-հռոմեական ընբշամարտի մանկապատանեկան մարզադպրոց» համայնքային ոչ առևտրական կազմակերպությանը՝ մարզադպրոց կառուցելու նպատակով:</w:t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8:00Z</dcterms:modified>
  <cp:revision>1</cp:revision>
  <dc:subject/>
  <dc:title/>
</cp:coreProperties>
</file>