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8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 ՍԵՓԱԿԱՆՈՒԹՅՈՒՆ ՀԱՆԴԻՍԱՑՈՂ ԹԲԻԼԻՍՅԱՆ ԽՃՈՒՂԻ N 2/19 ՀԱՍՑԵԻ 992,13 ՔԱՌԱԿՈՒՍԻ ՄԵՏՐ ՄԱԿԵՐԵՍՈՎ ՀՈՂԱՄԱՍԸ ՔԱՂԱՔԱՑԻ ԳՅՈՒԼԻԶԱՐ ՀԱՐՈՒԹՅՈՒՆՅԱՆԻՆ ՍԵՓԱԿԱՆՈՒԹՅԱՆ ԻՐԱՎՈՒՆՔՈՎ ՊԱՏԿԱՆՈՂ ԳՅՈՒՄՐԻ ՔԱՂԱՔԻ  ՀԱՑԻԿԻ ԽՃՈՒՂԻ N 5/1 ՀԱՍՑԵԻ 992,13  ՔԱՌԱԿՈՒՍԻ ՄԵՏՐ ՄԱԿԵՐԵՍՈՎ ՀՈՂԱՄԱՍԻ ՀԵՏ ՓՈԽԱՆԱԿՈՒԹՅԱՆ ՄԻՋՈՑՈՎ ՕՏԱՐԵԼՈՒՆ ՀԱՄԱՁԱՅՆՈՒԹՅՈՒՆ ՏԱԼՈՒ 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քաղաքի Հացիկի  խճուղի  N 5/1 հասցեի 992,13  (ինը հարյուր իննսուներկու ամբողջ տասներեք հարյուրերորդական) քառակուսի մետր մակերեսով հողամասը սեփականության իրավունքով պատկանում է քաղաքացի Գյուլիզար Հարությունյանին (հիմք՝ անշարժ գույքի նկատմամբ իրավունքների պետական գրանցման N04062020-08-0041 վկայական)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Քաղաքացի Գյուլիզար Հարությունյանը դիմել է վերը նշված հողամասը համայնքի սեփականություն հանդիսացող  (հիմք՝ անշարժ գույքի նկատմամբ իրավունքների  պետական գրանցման N 28022020-08-0007 վկայական) Թբիլիսյան խճուղի N 2/19 հասցեի 992,13 (ինը հարյուր իննսուներկու ամբողջ տասներեք հարյուրերորդական) քառակուսի մետր մակերեսով հողամասի հետ փոխանակելու խնդրանքով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 Հանրապետության օրենքի 18-րդ հոդվածի 1-ին մասի 21-րդ  կետով, Հայաստանի Հանրապետության հողային օրենսգրքի 71-րդ հոդվածի 1-ին մասի 1-ին կետով, 3-րդ մասով և հիմք ընդունելով քաղաքացի Գյուլիզար Հարությունյանի լիազորված անձ Արարատ Հարությունյանի՝ համայնքի ղեկավարին ուղղված դիմումը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z w:val="22"/>
          <w:szCs w:val="22"/>
          <w:lang w:val="hy-AM"/>
        </w:rPr>
        <w:t>համայնքապետար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ուտքագ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</w:t>
      </w:r>
      <w:r>
        <w:rPr>
          <w:rFonts w:cs="GHEA Grapalat" w:ascii="GHEA Grapalat" w:hAnsi="GHEA Grapalat"/>
          <w:sz w:val="22"/>
          <w:szCs w:val="22"/>
          <w:lang w:val="hy-AM"/>
        </w:rPr>
        <w:t>19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 25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    №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7018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թվագրությամբ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Տալ համաձայնություն Գյումրի համայնքի սեփականություն հանդիսացող Թբիլիսյան խճուղի N 2/19 հասցեի 992,13  (ինը հարյուր իննսուներկու ամբողջ տասներեք հարյուրերորդական) քառակուսի մետր մակերեսով հողամասը քաղաքացի Գյուլիզար Հարությունյանին սեփականության իրավունքով պատկանող Գյումրի քաղաքի Հացիկի խճուղի N 5/1 հասցեի 992,13  (ինը հարյուր իննսուներկու ամբողջ տասներեք հարյուրերորդական) քառակուսի մետր մակերեսով հողամասի հետ փոխանակության միջոցով օտարելուն: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Օրենքով սահմանված կարգով կնքել հողամասերի փոխանակության մասին պայմանագիր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2"/>
          <w:szCs w:val="22"/>
        </w:rPr>
        <w:t xml:space="preserve">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12:17:00Z</dcterms:modified>
  <cp:revision>1</cp:revision>
  <dc:subject/>
  <dc:title/>
</cp:coreProperties>
</file>