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ԿՈՇՏՈՅԱՆ ՓՈՂՈՑ  N 26/5 ՀԱՍՑԵԻ 916,26 ՔԱՌԱԿՈՒՍԻ ՄԵՏՐ ՄԱԿԵՐԵՍՈՎ ՀԱՄԱՅՆՔԱՊԱՏԿԱՆ ՀՈՂԱՄԱՍԸ ՈՒՂՂԱԿԻ ՎԱՃԱՌՔԻ ՄԻՋՈՑՈՎ Օ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 xml:space="preserve">Նկատի ունենալով, որ Գյումրի քաղաքի Կոշտոյան փողոց N 26/5 հասցեում գտնվող 916,26 ( ինը հարյուր տասնվեց ամբողջ քսանվեց հարյուրերորդական) քառակուսի մետր մակերեսով  համայնքային սեփականություն հանդիսացող հողամասի  օտարման կրկնակի աճուրդը  չի կայացել հայտեր չներկայացնելու պատճառով, ղեկավարվելով «Տեղական ինքնակառավարման մասին» Հայաստանի  Հանրապետության օրենքի 18-րդ հոդվածի  21-րդ  կետով, Հայաստանի Հանրապետության Հողային օրենսգրքի 68-րդ հոդվածի 8-րդ կետով, հիմք ընդունելով քաղաքացի Սուրեն Մարտիրոսյանի՝ համայնքի ղեկավարին ուղղված դիմումը (համայնքապետարանում մուտքագրված  2020 թվականի ապրիլի 21-ին N 4908 թվագրությամբ)՝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GHEA Grapalat" w:ascii="GHEA Grapalat" w:hAnsi="GHEA Grapalat"/>
          <w:lang w:val="hy-AM"/>
        </w:rPr>
        <w:t>1.Գյումրի համայնքի սեփականություն հանդիսացող (հիմք՝ անշարժ գույքի նկատմամբ իրավունքի պետական գրանցման վկայական N 11052019-08-0064) Կոշտոյան փողոց N 26/5 հասցեի 916,26 (ինը հարյուր տասնվեց ամբողջ քսանվեց հարյուրերորդական) քառակուսի մետր մակերեսով  բնակավայրերի նպատակային նշանակության, հասարակական կառուցապատման գործառնական նշանակ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lang w:val="hy-AM"/>
        </w:rPr>
        <w:t>հողամասը սպասարկման օբյեկտ կառուցելու նպատակով  ուղղակի վաճառքի միջոցով օտարել Գյումրի համայնքի բնակիչ  Սուրեն Պետյայի Մարտիրոսյանին՝  աճուրդի պայմաններում սահմանված 1370000 (մեկ միլիոն երեք հարյուր յոթանասուն հազար) Հայաստանի Հանրապետության դրամ մեկնարկային գնով:</w:t>
      </w:r>
    </w:p>
    <w:p>
      <w:pPr>
        <w:pStyle w:val="Style19"/>
        <w:spacing w:lineRule="auto" w:line="240"/>
        <w:ind w:left="0" w:firstLine="284"/>
        <w:jc w:val="both"/>
        <w:rPr/>
      </w:pPr>
      <w:r>
        <w:rPr>
          <w:rFonts w:cs="GHEA Grapalat" w:ascii="GHEA Grapalat" w:hAnsi="GHEA Grapalat"/>
          <w:bCs/>
          <w:lang w:val="hy-AM"/>
        </w:rPr>
        <w:t xml:space="preserve">2. Սույն որոշումն ուժի մեջ է մտնում քաղաքացի </w:t>
      </w:r>
      <w:r>
        <w:rPr>
          <w:rFonts w:cs="GHEA Grapalat" w:ascii="GHEA Grapalat" w:hAnsi="GHEA Grapalat"/>
          <w:lang w:val="hy-AM"/>
        </w:rPr>
        <w:t>Սուրեն Պետյայի Մարտիրոսյանին պատշաճ կարգով իրազեկման օրվան հաջորդող օրվան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    Դեմ (1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  <w:r>
        <w:rPr>
          <w:rFonts w:cs="GHEA Grapalat" w:ascii="GHEA Grapalat" w:hAnsi="GHEA Grapalat"/>
          <w:b/>
          <w:sz w:val="20"/>
          <w:szCs w:val="22"/>
        </w:rPr>
        <w:t xml:space="preserve">                                    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12:14:00Z</dcterms:modified>
  <cp:revision>1</cp:revision>
  <dc:subject/>
  <dc:title/>
</cp:coreProperties>
</file>