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ԳՈՐԿՈՒ ՓՈՂՈՑԻ N 48/6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ՍԱՀՄԱՆԵԼՈՒ ՄԱՍԻՆ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սեփականություն հանդիսացող Գորկու փողոց N 48/6  հասցեի  0,0102 (զրո ամբողջ  հարյուր երկու  տասհազարերորդական) հեկտար մակերեսով  բնակավայրերի նպատակային նշանակության, ընդհանուր օգտագործման գործառնական նշանակությամբ հողամասը մրցույթով կառուցապատման իրավունքով 5 (հինգ) տարի ժամկետով տրամադրել օգտագործման՝  բացօթյա սրճարան կազմակերպելու  նպատակով:</w:t>
      </w:r>
    </w:p>
    <w:p>
      <w:pPr>
        <w:pStyle w:val="Style19"/>
        <w:ind w:left="284" w:hanging="0"/>
        <w:jc w:val="both"/>
        <w:rPr/>
      </w:pPr>
      <w:r>
        <w:rPr>
          <w:rFonts w:cs="GHEA Grapalat" w:ascii="GHEA Grapalat" w:hAnsi="GHEA Grapalat"/>
          <w:lang w:val="hy-AM"/>
        </w:rPr>
        <w:t>2. Սույն որոշման 1-ին կետում նշված հողամասի մրցույթի վարձավճարի  մեկնարկային  չափ   սահմանել՝   տարեկան  1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000 000  (մեկ միլիոն) Հայաստանի Հանրապետության դրամ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6:00Z</dcterms:modified>
  <cp:revision>1</cp:revision>
  <dc:subject/>
  <dc:title/>
</cp:coreProperties>
</file>