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4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ԳԱՐԵԳԻՆ ՆԺԴԵՀԻ ՓՈՂՈՑ N 26/11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Տեղական ինքնակառավարման մասին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</w:rPr>
        <w:t xml:space="preserve">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N 13052020-08-0034)  Գարեգին Նժդեհի փողոց N 26/11  հասցեի  0,004853 (զրո ամբողջ չորս հազար ութ հարյուր հիսուներեք  միլիոներորդական) հեկտար մակերեսով բնակավայրերի նպատակային նշանակության, ընդհանուր օգտագործման գործառնական նշանակությամբ հողամասը (կադաստրային ծածկագիր 08-001-0654-0060) մրցույթով կառուցապատման իրավունքով 15 (տասնհինգ) տարի ժամկետով տրամադրել օգտագործման՝  աստիճանահարթակ կառուցելու  նպատակով:</w:t>
      </w:r>
    </w:p>
    <w:p>
      <w:pPr>
        <w:pStyle w:val="Style19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 տարեկան  50 000  (հիսուն հազար) Հայաստանի Հանրապետության դրամ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eastAsia="GHEA Grapalat" w:cs="GHEA Grapalat" w:ascii="GHEA Grapalat" w:hAnsi="GHEA Grapalat"/>
          <w:sz w:val="22"/>
          <w:szCs w:val="22"/>
        </w:rPr>
        <w:t xml:space="preserve">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12:12:00Z</dcterms:modified>
  <cp:revision>1</cp:revision>
  <dc:subject/>
  <dc:title/>
</cp:coreProperties>
</file>