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3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 ԵՐԵՎԱՆՅԱՆ ԽՃՈՒՂԻ  N 117/7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ՆՇԱՐԺ ԳՈՒՅՔՆ ԱՃՈՒՐԴՈՎ ՕՏԱՐԵԼՈՒ ԵՎ ԱՃՈՒՐԴԻ ՄԵԿՆԱՐԿԱՅԻՆ ԳԻՆ ՍԱՀՄԱՆԵԼՈՒ  ՄԱՍԻՆ</w:t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bCs/>
          <w:sz w:val="22"/>
          <w:szCs w:val="22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Աճուրդով օտարել Գյումրի համայնքի սեփականություն հանդիսացող (հիմք` անշարժ գույքի նկատմամբ իրավունքների պետական գրանցման N 07122015-08-0027 վկայական) Երևանյան խճուղի N 117/7</w:t>
      </w:r>
      <w:r>
        <w:rPr>
          <w:rFonts w:cs="GHEA Grapalat" w:ascii="GHEA Grapalat" w:hAnsi="GHEA Grapalat"/>
          <w:sz w:val="22"/>
          <w:szCs w:val="22"/>
          <w:vertAlign w:val="superscri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սցեի անշարժ գույքը՝ 239,98 (երկու հարյուր երեսունինը  ամբողջ ինսունութ հարյուրերորդական) քառակուսի մետր մակերեսով հիմքը և կառուցապատման ու սպասարկման համար զբաղեցրած 08-001-1171-0004 կադաստրային ծածկագրով, բնակավայրերի նպատակային նշանակության, հասարակական կառուցապատման գործառնական նշանակությամբ 0.034128 (զրո ամբողջ երեսունչորս հազար հարյուր քսանութ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Հիմք ընդունելով «Ա.Գ. Էսթեյթ» սահմանափակ պատասխանատվությամբ  ընկերության սույն որոշման 1-ին կետում նշված անշարժ գույքի շուկայական արժեքի  գնահատման  վերաբերյալ 2020  թվականի մայիսի 18-ի N 05182017 հաշվետվությունը՝ հաստատել անշարժ գույքի աճուրդի մեկնարկային գին՝ 5 200 000 (հինգ միլիոն երկու հարյուր 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0:00Z</dcterms:modified>
  <cp:revision>1</cp:revision>
  <dc:subject/>
  <dc:title/>
</cp:coreProperties>
</file>