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 ԳԵՐՑԵՆԻ ՓՈՂՈՑ  N 2/13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ՆՇԱՐԺ ԳՈՒՅՔՆ ԱՃՈՒՐԴՈՎ ՕՏԱՐԵԼՈՒ ԵՎ ԱՃՈՒՐԴԻ  ՄԵԿՆԱՐԿԱՅԻՆ ԳԻՆ  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Գյումրի համայնքի սեփականություն հանդիսացող  (հիմք` անշարժ գույքի նկատմամբ իրավունքների պետական գրանցման N 24062019-08-0020 վկայական) Գերցենի փողոց N 2/13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 անշարժ գույքը՝ 28,33 (քսանութ ամբողջ երեսուներեք հարյուրերորդական) քառակուսի մետր մակերեսով խորդանոցը և կառուցապատման ու սպասարկման համար զբաղեցրած 08-001-0346-0124 կադաստրային ծածկագրով, բնակավայրերի նպատակային նշանակության բնակելի կառուցապատման գործառնական նշանակությամբ 0.033204 (զրո ամբողջ երեսուներեք հազար  երկու հարյուր չորս 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Հիմք ընդունելով «Ա.Գ. Էսթեյթ» սահմանափակ պատասխանատվությամբ ընկերության սույն որոշման 1-ին կետում նշված անշարժ գույքի շուկայական արժեքի գնահատման վերաբերյալ 2020  թվականի մայիսի 18-ի N 05182016 հաշվետվությունը՝ սահմանել անշարժ գույքի աճուրդի մեկնարկային գին՝ 3 000 000 (երեք միլիոն) Հայաստանի Հանրապետության դրամ:  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8:00Z</dcterms:modified>
  <cp:revision>1</cp:revision>
  <dc:subject/>
  <dc:title/>
</cp:coreProperties>
</file>