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Դեմ (0)                         Ձեռնպահ (4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                                                                 Հ.Եղիազար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                                                                                 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                                                                                Ա.Խաչատ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      ԿԱՐԵՆ 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0»  հունիսի  2020 թվա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կան    </w:t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1:00Z</dcterms:modified>
  <cp:revision>1</cp:revision>
  <dc:subject/>
  <dc:title/>
</cp:coreProperties>
</file>