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0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ՀԱՄԱՅՆՔԱՅԻՆ ՈՉ ԱՌԵՎՏՐԱՅԻՆ ԿԱԶՄԱԿԵՐՊՈՒԹՅՈՒՆՆԵՐԻ ՏՆՕՐԵՆԻ ԹԱՓՈՒՐ ՊԱՇՏՈՆ ԶԲԱՂԵՑՆԵԼՈՒ ՄՐՑՈՒԹԱՅԻՆ ՀԱՆՁՆԱԺՈՂՈՎՆԵՐՈՒՄ ԸՆԴԳՐԿՎՈՂ ԳՅՈՒՄՐԻ ՀԱՄԱՅՆՔԻ ԱՎԱԳԱՆՈՒ ԱՆԴԱՄՆԵՐԻ ԹԵԿՆԱԾՈՒԹՅՈՒՆՆԵՐ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 և Հայաստանի Հանրապետության տարածքային կառավարման և ենթակառուցվածքների նախարարի 2020 թվականի մարտի 26-ի N 02-Ն հրամանով հաստատված կարգի 7-րդ կետով և հիմք ընդունելով Գյումրի համայնքի ավագանու խմբակցությունների ղեկավարների՝ համայնքի ղեկավարին ուղղված գրություններ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</w:t>
      </w: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համայնքային ոչ առևտրային կազմակերպությունների տնօրենի թափուր պաշտոն զբաղեցնելու մրցութային հանձնաժողովներում ընդգրկվող Գյումրի համայնքի ավագանու անդամների հետևյալ թեկնածությունները՝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cs="GHEA Grapalat" w:ascii="GHEA Grapalat" w:hAnsi="GHEA Grapalat"/>
        </w:rPr>
        <w:t>Լոլյա Խաչատր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իգրան Հովհաննիս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խիթար Սահակ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Լուսինե Սանո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Կարինե Թաթար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սաննա Աստո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սմիկ Եղիազար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մենուհի Վարդան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րիգոր Մաթևոս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տյոն Ղարաղազար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վետիս Առաքելյան,</w:t>
      </w:r>
    </w:p>
    <w:p>
      <w:pPr>
        <w:pStyle w:val="Style19"/>
        <w:numPr>
          <w:ilvl w:val="0"/>
          <w:numId w:val="3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ենրիկ Պողոսյան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ն ուժի մեջ է մտնում հրապարակմանը հաջորդող օրվանից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7:00Z</dcterms:modified>
  <cp:revision>1</cp:revision>
  <dc:subject/>
  <dc:title/>
</cp:coreProperties>
</file>