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ՄԲԱՏ ԽԱՉԱՏՐ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widowControl w:val="false"/>
        <w:ind w:right="-1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11-րդ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շխատակազ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քաղաքաշին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ճարտա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բաժ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ողմ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երկայացր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զեկուցագի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քաղա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Աբով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փողոց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2"/>
          <w:lang w:val="hy-AM"/>
        </w:rPr>
        <w:t>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նրբանց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բնակիչ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դեմ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Սմբատ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Խաչատրյանի,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մայնքի ղեկավարին ուղղված </w:t>
      </w:r>
      <w:r>
        <w:rPr>
          <w:rFonts w:cs="GHEA Grapalat" w:ascii="GHEA Grapalat" w:hAnsi="GHEA Grapalat"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ստանալու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af-ZA"/>
        </w:rPr>
        <w:t>համայնքապետարանում մուտքագրված 2020 թվականի մայիսի  13-ին  N 5840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Սմբատ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Խաչատրյան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02 000 (մեկ հարյուր երկու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cs="Sylfaen" w:ascii="GHEA Grapalat" w:hAnsi="GHEA Grapalat"/>
          <w:sz w:val="18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6:00Z</dcterms:modified>
  <cp:revision>1</cp:revision>
  <dc:subject/>
  <dc:title/>
</cp:coreProperties>
</file>