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6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ՍՈՒՍԱՆՆԱ ՂԱԶԱՐՅԱՆ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right="-1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շխատակազ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նշարժ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ւյ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եկուց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ուսանն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Ղազար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af-ZA"/>
        </w:rPr>
        <w:t>համայնքապետարանում մուտքագրված 2020 թվականի մայիսի 14-ին N 5906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Սուսանն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ազարյան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200 000 (երկու հարյուր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45:00Z</dcterms:modified>
  <cp:revision>1</cp:revision>
  <dc:subject/>
  <dc:title/>
</cp:coreProperties>
</file>