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1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ՀԱՅԱՍՏԱՆԻ ՀԱՆՐԱՊԵՏՈՒԹՅԱՆ ՇԻՐԱԿԻ ՄԱՐԶԻ ԳՅՈՒՄՐԻ ՀԱՄԱՅՆՔԻ   ԱՎԱԳԱՆՈՒ  ՈՒԹԵՐՈՐԴ ՆՍՏԱՇՐՋԱՆԻ  ՀԵՐԹԱԿԱՆ ՀԻՆԳԵՐՈՐԴ 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ութերորդ նստաշրջանի հերթական հինգերորդ նիստի օրակարգը՝  համաձայն հավելվածի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Ադամյան    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Լ. Խաչատրյան   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. Աղանյան         ___________________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 Սարգսյան       ___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Մարտիրոսյան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___________________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Վարդանյան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. Առաքելյան     __________________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1T06:47:00Z</dcterms:modified>
  <cp:revision>1</cp:revision>
  <dc:subject/>
  <dc:title/>
</cp:coreProperties>
</file>