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ապրիլ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2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ՀԱՅԱՍՏԱՆԻ ՀԱՆՐԱՊԵՏՈՒԹՅԱՆ ՇԻՐԱԿԻ ՄԱՐԶԻ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ԳՅՈՒՄՐԻ ՀԱՄԱՅՆՔԻ  ՍՈՑԻԱԼԱԿԱՆ ԱՋԱԿՑՈՒԹՅԱՆ ԲԱԺԻՆՆԵՐԻ ԱՆԱՊԱՀՈՎՈՒԹՅԱՆ ԳՆԱՀԱՏՄԱՆ ՀԱՄԱԿԱՐԳՈՒՄ ՀԱՇՎԱՌՎԱԾ  ԵՎ ԵՐԵՔ  ԱՆՉԱՓԱՀԱՍ ԵՐԵԽԱ ՈՒՆԵՑՈՂ  ԹՎՈՎ 499 (ՉՈՐՍ ՀԱՐՅՈՒՐ ԻՆՆՍՈՒՆԻՆԸ) ՍՈՍՈՑԻԱԼԱՊԵՍ ԽԻՍՏ ԱՆԱՊԱՀՈՎ  ԸՆՏԱՆԻՔՆԵՐԻՆ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Գյումրու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մայնքապետար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շխատակազմ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ռանձնացված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ստորաբաժանումներ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-1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-2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սոցիալակ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ջակցությ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տարածքայ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բաժիններից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ւղարկված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ցուցակներ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մայնքապետարանու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ուտքագրված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2020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թվակ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պրիլ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մապատասխանաբար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4476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4479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թվագրություններո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sz w:val="22"/>
          <w:szCs w:val="22"/>
        </w:rPr>
        <w:t>Գյում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</w:rPr>
        <w:t>սոցիալ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ջակց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ժին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ապահով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նահատ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կարգ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շվառ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րե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չափահա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րեխ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նեց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ոսոցիալ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խիստ </w:t>
      </w:r>
      <w:r>
        <w:rPr>
          <w:rFonts w:cs="GHEA Grapalat" w:ascii="GHEA Grapalat" w:hAnsi="GHEA Grapalat"/>
          <w:color w:val="000000"/>
          <w:sz w:val="22"/>
          <w:szCs w:val="22"/>
        </w:rPr>
        <w:t>անապահ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499 (</w:t>
      </w:r>
      <w:r>
        <w:rPr>
          <w:rFonts w:cs="GHEA Grapalat" w:ascii="GHEA Grapalat" w:hAnsi="GHEA Grapalat"/>
          <w:color w:val="000000"/>
          <w:sz w:val="22"/>
          <w:szCs w:val="22"/>
        </w:rPr>
        <w:t>չոր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ննսունի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szCs w:val="22"/>
        </w:rPr>
        <w:t>ընտանիքներ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յուրաքանչ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ին որպես դրամական օնություն </w:t>
      </w:r>
      <w:r>
        <w:rPr>
          <w:rFonts w:cs="GHEA Grapalat" w:ascii="GHEA Grapalat" w:hAnsi="GHEA Grapalat"/>
          <w:color w:val="000000"/>
          <w:sz w:val="22"/>
          <w:szCs w:val="22"/>
        </w:rPr>
        <w:t>հատկաց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10</w:t>
      </w:r>
      <w:r>
        <w:rPr>
          <w:rFonts w:cs="Courier New" w:ascii="Courier New" w:hAnsi="Courier New"/>
          <w:color w:val="000000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000 (տաս հազար)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ընդամենը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4990000 (չորս միլիոն  ինը հարյուր իննսուն հազար)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ամաձայ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վել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Մարտիրոս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Խաչատրյան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  </w:t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  </w:t>
      </w:r>
      <w:r>
        <w:rPr>
          <w:rFonts w:cs="GHEA Grapalat" w:ascii="GHEA Grapalat" w:hAnsi="GHEA Grapalat"/>
          <w:b/>
          <w:sz w:val="22"/>
          <w:lang w:val="hy-AM" w:eastAsia="en-US"/>
        </w:rPr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ապրիլ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4-17T10:51:00Z</dcterms:modified>
  <cp:revision>1</cp:revision>
  <dc:subject/>
  <dc:title/>
</cp:coreProperties>
</file>