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ՈՒԹԵՐՈՐԴ ՆՍՏԱՇՐՋԱՆԻ  ՀԵՐԹԱԿԱՆ ԵՐ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ութերորդ նստաշրջանի հերթական երրորդ նիստի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դամյան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Վարդանյան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ռաքելյան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5T11:15:00Z</dcterms:modified>
  <cp:revision>1</cp:revision>
  <dc:subject/>
  <dc:title/>
</cp:coreProperties>
</file>