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5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Heading"/>
        <w:rPr/>
      </w:pPr>
      <w:r>
        <w:rPr>
          <w:rFonts w:eastAsia="GHEA Grapalat" w:cs="GHEA Grapalat" w:ascii="GHEA Grapalat" w:hAnsi="GHEA Grapalat"/>
          <w:b w:val="false"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 w:val="false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 ԳՅՈՒՄՐԻ ՔԱՂԱՔԻ ՄՈՒՇ-2 ԹԱՂԱՄԱՍ 3-ՐԴ   ՓՈՂՈՑ N 4/1 ՀԱՍՑԵՈՒՄ ԻՆՔՆԱԿԱՄ ԿԱՌՈՒՑՎԱԾ ԱՍՏԻՃԱՆՆԵՐԸ   ԵՎ ԴՐԱ ՊԱՀՊԱՆՄԱՆ ՈՒ ՍՊԱՍԱՐԿՄԱՆ ՀԱՄԱՐ   ԶԲԱՂԵՑՐԱԾ ՀՈՂԱՄԱՍԸ    ՎԱՐՁԱԿԱԼՈՒԹՅԱՆ ՏՐԱՄԱԴՐԵԼՈՒ ԵՎ ՎԱՐՁԱՎՃԱՐԻ ՉԱՓ 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Նկատի ունենալով քաղաքացի Գևորգ Հակոբյանի կողմից Մուշ-2 թաղամաս 3-րդ փողոց N 4/1 հասցեի համայնքային սեփականություն հանդիսացող հողամասի վրա ինքնակամ կառուցված աստիճանների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(հիմք` անշարժ գույքի նկատմամբ իրավունքների պետական գրանցման N 14012020-08-0017 վկայական),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մաձայն Հայաստանի Հանրապետության կառավարության 2006 թվականի մայիսի 18-ի N 912-Ն որոշմամբ հաստատված կարգի 34-րդ կետի 2-րդ մասի,   35-րդ կետի դրույթների և հաշվի առնելով, որ շինությունը գտնվում է Հայաստանի Հանրապետության hողային օրենսգրքի 60-րդ հոդվածով սահմանված հողերի վրա՝ </w:t>
      </w:r>
      <w:r>
        <w:rPr>
          <w:rFonts w:cs="Sylfaen" w:ascii="GHEA Grapalat" w:hAnsi="GHEA Grapalat"/>
          <w:bCs w:val="false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 ավագանին որոշում է.</w:t>
      </w:r>
    </w:p>
    <w:p>
      <w:pPr>
        <w:pStyle w:val="Heading"/>
        <w:jc w:val="left"/>
        <w:rPr>
          <w:rFonts w:cs="Sylfaen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  <w:lang w:val="hy-AM"/>
        </w:rPr>
        <w:t xml:space="preserve"> 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Գյումրի քաղաքի Մուշ-2 թաղամաս 3-րդ  փողոց N 4/1 հասցեում ինքնակամ կառուցված 6,0 (վեց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) քառակուսի մետր մակերեսով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ստիճանները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և դրա պահպանման ու սպասարկման համար զբաղեցրած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6,0 (վեց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) քառակուսի մետր մակերեսով  հողամասը 5 (հինգ) տարի ժամկետով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վարձակալության տրամադրել  տվյալ շինությունը կառուցած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քաղաքացի Գևորգ Հակոբյանին: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Սույն որոշման 1-ին կետում նշված աստիճանները և հողամասի վարձակալության վարձավճարի չափ սահմանել` տարեկան 18000 (տասնութ հազար) Հայաստանի Հանրապետության դրամ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>Օրենքով սահմանված կարգով կնքել գույքի վարձակալության պայմանագիր:</w:t>
      </w:r>
    </w:p>
    <w:p>
      <w:pPr>
        <w:pStyle w:val="Heading"/>
        <w:ind w:left="720" w:hanging="0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eastAsia="Calibri" w:cs="GHEA Grapalat"/>
          <w:b/>
          <w:b/>
          <w:bCs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b/>
          <w:bCs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44:00Z</dcterms:modified>
  <cp:revision>1</cp:revision>
  <dc:subject/>
  <dc:title/>
</cp:coreProperties>
</file>