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1–Ա</w:t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ԿԱՐԻՔՆԵՐԻ ՀԱՄԱՐ  ՏՐԱՆՍՊՈՐՏԱՅԻՆ ՄԻՋՈՑԻ ԳՆՈՒՄԸ  ԵՐԿՐՈՐԴԱՅԻՆ ՇՈՒԿԱՅԻՑ  ՄԻՆՉԵՎ ՕՐԵՆՔՈՎ  ՍԱՀՄԱՆՎԱԾ ԿԱՐԳՈՎ  ԸՆԹԱՑԱԿԱՐԳԻ  ԿԱՅԱՑՈՒՄԸ, ԲԱՆԱԿՑԱՅԻՆ  ԸՆԹԱՑԱԿԱՐԳԻ՝ ԱՌԱՆՑ  ԳՆՄԱՆ ՀԱՅՏԱՐԱՐՈՒԹՅՈՒՆԸ  ՆԱԽԱՊԵՍ  ՀՐԱՊԱՐԱԿԵԼՈՒ  ՁԵՎՈՎ  ԻՐԱԿԱՆԱՑՆԵԼՈՒ  ԹՈՒՅԼՏՎՈՒԹՅ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Գյումրի համայնքի  կարիքների համար անհետաձգելի  համարվող տրանսպորտային միջոցի (ծառայողական մեկ ավտոմեքենայի) ձեռքբերման անհրաժեշտությունից, առաջնորդվելով Գնումների մասին Հայաստանի Հանրապետության օրենքի 23-րդ հոդվածի 5-րդ մասի բ  պարբերությունով և ղեկավարավելով Տեղական ինքնակառավարման մասին Հայաստանի Հանրապետության օրենքի 18-րդ հոդվածի 1-ին մասի 7-րդ 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տկացնել 3 300 000 (երեք միլիոն երեք հարյուր հազար) Հայաստանի Հանրապետության դրամ, տրանսպորտային միջոցի  գնումը կատարելու համար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Թույլատրել</w:t>
      </w:r>
      <w:r>
        <w:rPr>
          <w:rFonts w:cs="GHEA Grapalat" w:ascii="GHEA Grapalat" w:hAnsi="GHEA Grapalat"/>
          <w:lang w:val="hy-AM"/>
        </w:rPr>
        <w:t xml:space="preserve"> իրականացնելու տրանսպորտային միջոցի (ծառայողական մեկ  ավտոմեքենայի) անհետաձգելի  համարվող  գնումը  բանակցային ընթացակարգի  կիրառմամբ՝ առանց գնման  հայտարարությունը  նախապես  հրապարակելու և  այն  իրականացնելու  երկրորդային շուկայից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նձնարարել Գյումրու համայնքապետարանի աշխատակազմի ֆինանսա-տնտեսագիտական բաժնի պետին՝ սույն որոշման 1-ին կետում նշված գումարի հատկացումը կատարել Գյումրի համայնքի 2020 թվականի բյուջեի 1/1/1 գործառական դասակարգման (5121) </w:t>
      </w:r>
      <w:r>
        <w:rPr>
          <w:rFonts w:cs="GHEA Grapalat" w:ascii="GHEA Grapalat" w:hAnsi="GHEA Grapalat"/>
          <w:lang w:val="hy-AM"/>
        </w:rPr>
        <w:t></w:t>
      </w:r>
      <w:r>
        <w:rPr>
          <w:rFonts w:cs="Sylfaen" w:ascii="GHEA Grapalat" w:hAnsi="GHEA Grapalat"/>
          <w:lang w:val="hy-AM"/>
        </w:rPr>
        <w:t>Տրանսպորտային սարքավորումներ</w:t>
      </w:r>
      <w:r>
        <w:rPr>
          <w:rFonts w:cs="GHEA Grapalat" w:ascii="GHEA Grapalat" w:hAnsi="GHEA Grapalat"/>
          <w:lang w:val="hy-AM"/>
        </w:rPr>
        <w:t>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25:00Z</dcterms:modified>
  <cp:revision>1</cp:revision>
  <dc:subject/>
  <dc:title/>
</cp:coreProperties>
</file>