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Ի ՀԱՄԱՅՆՔԻ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</w:t>
      </w:r>
      <w:r>
        <w:rPr>
          <w:rFonts w:cs="GHEA Grapalat" w:ascii="GHEA Grapalat" w:hAnsi="GHEA Grapalat"/>
          <w:b/>
          <w:sz w:val="22"/>
          <w:lang w:val="hy-AM"/>
        </w:rPr>
        <w:t>ԷՅԼԻԹԻԱ ՀԱՄԱՅՆՔԱՅԻ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ՈՉ ԱՌԵՎՏՐԱՅԻՆ ԿԱԶՄԱԿԵՐՊՈՒԹՅԱՆԸ  ՈՐՊԵՍ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ՆՎԻՐԱՏՎՈՒԹՅՈՒՆ ԴՐԱՄԱԿԱՆ ՄԻՋՈՑՆԵՐ ՀԱՏԿԱՑՆ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Տեղական ինքնակառավարման մասին Հայաստանի Հանրապետության օրենքի 18-րդ հոդվածի 1-ին մասի 42-րդ կետի, Գյումրի համայնքի ավագանու 2017 թվականի նոյեմբերի 06-ի N 119-Ն որոշման 1-ին կետով հաստատված կարգի 10-րդ և 11-րդ կետերի դրույթներով և հիմք ընդունելով Էյլիթիա համայնքային ոչ առևտրային կազմակերպության (այսուհետ` կազմակերպութուն) տնօրենի Գյումրի համայնքի ղեկավարին ուղղված գրությունը (համայնքապետարան մուտքագրված 2020 թվականի 28 փետրվարի N 3056 թվագրմամբ)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</w:t>
      </w:r>
      <w:r>
        <w:rPr>
          <w:rFonts w:cs="GHEA Grapalat" w:ascii="GHEA Grapalat" w:hAnsi="GHEA Grapalat"/>
          <w:sz w:val="22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. Գյումրի համայնքի Էյլիթիա համայնքային ոչ առևտրային կազմակերպությանը որպես նվիրատվություն հատկացնել  1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585 600 (մեկ միլիոն  հինգ հարյուր ութսունհինգ  հազար վեց հարյուր) Հայաստանի Հանրապետության դրամ, լոկալ ջեռուցում անցկացնելու  համար:</w:t>
      </w:r>
    </w:p>
    <w:p>
      <w:pPr>
        <w:pStyle w:val="Normal"/>
        <w:ind w:right="-143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 Հանձնարարել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 պետին՝ սույն որոշման 1-ին կետում նշված գումարի հատկացումը կատարել Գյումրի համայնքի 2020 թվականի բյուջեի 9/6/1 գործառական դասակարգման (4819) Նվիրատվություններ այլ շահույթ չհետապնդրղ կազմակերպություններին տնտեսագիտական դասակարգման հոդվածից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Մխի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Եղիազարյան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3-16T11:16:00Z</dcterms:modified>
  <cp:revision>1</cp:revision>
  <dc:subject/>
  <dc:title/>
</cp:coreProperties>
</file>