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ՍՈՑԻԱԼԱԿԱՆ ՆԵՐԴՐՈՒՄՆԵՐԻ ԵՎ ՏԵՂԱԿԱՆ ԶԱՐԳԱՑՄԱՆ ԾՐԱԳՐԻՆ ՀԱՅԱՍՏԱՆԻ ՀԱՆՐԱՊԵՏՈՒԹՅԱՆ ՇԻՐԱԿԻ ՄԱՐԶԻ  ԳՅՈՒՄՐԻ ՀԱՄԱՅՆՔ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ՄԱՍՆԱԿՑՈՒԹՅ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ab/>
        <w:t xml:space="preserve">Ելնելով  Գյումրի համայնքի ենթակայության նախադպրոցական ուսումնական հաստատությունների շենքային պայմանների բարելավման անհրաժեշտությունից, ղեկավարվելով «Տեղական ինքնակառավարման մասին» Հայաստանի Հանրապետության օրենքի 18-րդ հոդվածի 1-ին մասի 4-րդ կետով և հիմք ընդունելով 2020 թվականի փետրվարի 28-ի «Սոցիալական ներդրումների և տեղական զարգացման ծրագրին Գյումրի համայնքի մասնակցության վերաբերյալ» հանրային բաց լսման և քննարկման արդյունքների ամփոփում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GHEA Grapalat" w:ascii="GHEA Grapalat" w:hAnsi="GHEA Grapalat"/>
          <w:sz w:val="22"/>
          <w:lang w:val="hy-AM"/>
        </w:rPr>
        <w:t>1.</w:t>
        <w:tab/>
        <w:t xml:space="preserve">Սոցիալական ներդրումների և տեղական զարգացման ծրագրին մասնակցելու համար դիմել Հայաստանի տարածքային զարգացման հիմնադրամին Գյումրի համայնքի </w:t>
      </w:r>
      <w:r>
        <w:rPr>
          <w:rFonts w:cs="Tahoma" w:ascii="GHEA Grapalat" w:hAnsi="GHEA Grapalat"/>
          <w:sz w:val="22"/>
          <w:lang w:val="hy-AM"/>
        </w:rPr>
        <w:t>«Զանգակ» համայնքային ոչ առևտրային կազմակերպության շենքի կառուցման առաջնահերթ խնդրով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cs="Tahoma" w:ascii="GHEA Grapalat" w:hAnsi="GHEA Grapalat"/>
          <w:sz w:val="22"/>
          <w:lang w:val="hy-AM"/>
        </w:rPr>
        <w:t>2.</w:t>
        <w:tab/>
        <w:t>Հանձնարարել Գյումրու համայնքապետարանի աշխատակազմի կրթության բաժնի պետին՝ սահմանված ժամկետում պատրաստել և Հայաստանի տարածքային զարգացման հիմնադրամին ներկայացնել համապատասխան հայտ՝ ծրագրին մասնակցելու վերաբերյալ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GHEA Grapalat" w:hAnsi="GHEA Grapalat"/>
          <w:sz w:val="22"/>
          <w:lang w:val="hy-AM"/>
        </w:rPr>
        <w:t>3.</w:t>
        <w:tab/>
        <w:t>Հայտի հաստատման դեպքում կատարել 10% ներդրում՝ Սոցիալական ներդրումների տեղական զարգացման ծրագրի պահանջներին համապատասխան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ahoma" w:ascii="GHEA Grapalat" w:hAnsi="GHEA Grapalat"/>
          <w:sz w:val="22"/>
          <w:lang w:val="hy-AM"/>
        </w:rPr>
        <w:t>4.</w:t>
        <w:tab/>
        <w:t>Ծրագրի իրականացման դեպքում վերականգնված ենթակառուցվածքի շահագործման և պահպանման անհրաժեշտ ծախսերը ներառել համայնքի բյուջեում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  <w:lang w:val="hy-AM"/>
        </w:rPr>
        <w:t>5.</w:t>
        <w:tab/>
        <w:t>Վերականգնված ենթակառուցվածքը չօտարել, չսեփականաշնորհել կամ չօգտագործել այլ նպատակներով՝ ծրագրի ավարտից հետո 15 տարվա ընթացքում:</w:t>
      </w:r>
    </w:p>
    <w:p>
      <w:pPr>
        <w:pStyle w:val="Normal"/>
        <w:jc w:val="both"/>
        <w:rPr>
          <w:rFonts w:ascii="GHEA Grapalat" w:hAnsi="GHEA Grapalat" w:cs="Tahoma"/>
          <w:sz w:val="22"/>
        </w:rPr>
      </w:pPr>
      <w:r>
        <w:rPr>
          <w:rFonts w:cs="Tahoma" w:ascii="GHEA Grapalat" w:hAnsi="GHEA Grapalat"/>
          <w:sz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Ադամյան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Վ. Եդիգարյան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Գրիգո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Վ. 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Տ. Փանոսյան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Կ. Թաթա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Աղանյան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Մխիթար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Ա. Գրիգոր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Խաչատր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Հ. Եղիազարյան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 xml:space="preserve">Գ. Մաթևոսյա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b/>
          <w:sz w:val="22"/>
          <w:szCs w:val="22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</w:t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3T10:41:00Z</dcterms:modified>
  <cp:revision>1</cp:revision>
  <dc:subject/>
  <dc:title/>
</cp:coreProperties>
</file>