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ՀԱՄԱՅՆՔԱՅԻՆ ՈՉ ԱՌԵՎՏՐԱՅԻՆ ԿԱԶՄԱԿԵՐՊՈՒԹՅՈՒՆՆԵՐԻ  ԱՇԽԱՏԱԿԻՑՆԵՐԻ ԹՎԱՔԱՆԱԿԸ, ՀԱՍՏԻՔԱՑՈՒՑԱԿՆԵՐԸ ԵՎ ՊԱՇՏՈՆԱՅԻՆ ԴՐՈՒՅՔԱՉԱՓԵՐԸ ՀԱՍՏԱՏԵԼՈՒ ԵՎ ԳՅՈՒՄՐԻ ՀԱՄԱՅՆՔԻ ԱՎԱԳԱՆՈՒ 2019 ԹՎԱԿԱՆԻ ԴԵԿՏԵՄԲԵՐԻ 20-Ի N 221-Ա ՈՐՈՇՈՒՄՆ ՈՒԺԸ ԿՈՐՑՐԱԾ ՃԱՆԱՉԵԼՈՒ ՄԱՍԻՆ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8-րդ կետի, «Նորմատիվ իրավական ակտերի մասին» Հայաստանի Հանրապետության օրենքի 36-րդ հոդվածի 1-ին մասի 1-ին կետի, 5-րդ մասի, 37-րդ հոդվածի 1-ին մասի դրույթներով և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հիմք ընդունելով Գյումրի համայնքի համայնքային ոչ առևտրային կազմակերպությունների (այսուհետ՝ Կազմակերպություններ) տնօրենների ներկայացրած հաստիքացուցակների նախագծերը՝ 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1.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Հաստատել՝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1) Կազմակերպությունների հաստիքացուցակները և պաշտոնային դրույքաչափերը ըստ ոլորտների.        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ա.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մշակույթային՝ թվով 19 (տասնինը) համաձայն NN 1-19 հավելվածների,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բ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պորտային՝ թվով 15 (տասնհինգ) համաձայն NN 20-34 հավելվածների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                                                գ. 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նախադպրոցական՝ թվով 24 (քսանչորս) համաձայն NN 35-58 հավելվածների:                                           2. Ուժը  կորցրած   ճանաչել   Գյումրի  համայնքի   ավագանու     2019 թվականի   դեկտեմբերի                      20-ի 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«Հայաստանի     Հանրապետության   Շիրակի   մարզի   Գյումրի համայնքի   համայնքային   ոչ առևտրային կազմակերպությունների աշխատակիցների թվաքանակը, հաստիքացուցակները    և պաշտոնային դրույքաչափերը հաստատելու և Գյումրի համայնքի ավագանու 2018 թվականի դեկտեմբերի 11-ի N 183-Ա որոշումն ուժը կորցրած ճանաչելու մասին» N 221-Ա որոշումը:                                                                                                                               3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զմակերպությունների   տարիֆիկացիաների հաստատումը  վերապահել  Գյումրի համայնքի ղեկավարին:                                                                                                                                 4.Սույն որոշումն ուժի մեջ է մտնում 2020 թվականի ապրիլի 1-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36:00Z</dcterms:modified>
  <cp:revision>1</cp:revision>
  <dc:subject/>
  <dc:title/>
</cp:coreProperties>
</file>