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firstLine="284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70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u w:val="single"/>
          <w:lang w:val="hy-AM" w:eastAsia="en-US"/>
        </w:rPr>
      </w:r>
    </w:p>
    <w:p>
      <w:pPr>
        <w:pStyle w:val="Normal"/>
        <w:ind w:left="567" w:hanging="425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ԿՈՂՄԻՑ ԳՅՈՒՄՐԻ ՔԱՂԱՔԻ ՔՈՒՅՐ-ՔԱՂԱՔՆԵՐԻ ՂԵԿԱՎԱՐՆԵՐԻՆ ԵՎ ՔԱՂԱՔԱՅԻՆ ԽՈՐՀՈՒՐԴՆԵՐԻՆ ՀԱՂՈՐԴՈՒՄ ՈՒՂՂԵԼՈՒ ՄԱՍԻՆ</w:t>
      </w:r>
    </w:p>
    <w:p>
      <w:pPr>
        <w:pStyle w:val="Style20"/>
        <w:shd w:fill="FFFFFF" w:val="clear"/>
        <w:spacing w:before="0" w:after="0"/>
        <w:ind w:left="72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20"/>
        <w:shd w:fill="FFFFFF" w:val="clear"/>
        <w:tabs>
          <w:tab w:val="clear" w:pos="720"/>
          <w:tab w:val="left" w:pos="142" w:leader="none"/>
        </w:tabs>
        <w:spacing w:before="0" w:after="0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2020 թվականի սեպտեմբերի 27-ին ադրբեջանական զինված ուժերը հարձակվեցին  Արցախի Հանրապետության վրա՝ սանձազերծելով չհայտարարված պատերազմ: Այս աննախադեպ ագրեսսիան ծավալվում է մինչ օրս՝ խլելով բազմաթիվ մարդկանց կյանքեր և ավիրելով քաղաքացիական ենթակառուցվածքներ: Արցախի Հանրապետությունը կանգնած է մարդասիրական աղետի առաջ: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en-US"/>
        </w:rPr>
        <w:t xml:space="preserve">Ելնելով վերոգրյալից,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Գյումրի համայնքի ավագանու կանոնակարգի 103-րդ կետ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Style20"/>
        <w:shd w:fill="FFFFFF" w:val="clear"/>
        <w:spacing w:before="0" w:after="0"/>
        <w:ind w:left="72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ղղել հաղորդում Հայաստանի Հանրապետության Շիրակի մարզի  Գյումրի քաղաքի քույր-քաղաքների ղեկավարներին և քաղաքային խորհուրդներին՝ համաձայն հավելվածի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 օրվան  հաջորդող օրվանից:</w:t>
      </w:r>
    </w:p>
    <w:p>
      <w:pPr>
        <w:pStyle w:val="Style20"/>
        <w:shd w:fill="FFFFFF" w:val="clear"/>
        <w:spacing w:before="0" w:after="0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nextPage"/>
          <w:pgSz w:w="11906" w:h="16838"/>
          <w:pgMar w:left="851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Աստո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  <w:r>
        <w:rPr>
          <w:rFonts w:cs="GHEA Grapalat" w:ascii="GHEA Grapalat" w:hAnsi="GHEA Grapalat"/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Խաչատրյան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Ղարաղազար</w:t>
      </w:r>
      <w:r>
        <w:rPr>
          <w:rFonts w:cs="GHEA Grapalat" w:ascii="GHEA Grapalat" w:hAnsi="GHEA Grapalat"/>
          <w:sz w:val="22"/>
          <w:szCs w:val="22"/>
          <w:lang w:val="hy-AM"/>
        </w:rPr>
        <w:t>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42:00Z</dcterms:modified>
  <cp:revision>1</cp:revision>
  <dc:subject/>
  <dc:title/>
</cp:coreProperties>
</file>