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 ՄԱՐԶԻ  ԳՅՈՒՄՐԻ ՀԱՄԱՅՆՔԻ ԱՎԱԳԱՆՈՒ 2020 ԹՎԱԿԱՆԻ ՀՈՒԼԻՍԻ   17-Ի N  106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և  2-րդ  մասերի  դրույթներով  և  հիմք  ընդունելով   քաղաքաի Քնարիկ  Սարգսյանի     2020 թվականի  հուլիսի  21-ի  թիվ  9503 թվագրմամբ  դիմումը,Գյումրի  համայնքի  ղեկավարի  2019 թվականի  նոյեմբերի  13-ի  թիվ  39-Ա  կարգադրությամբ  ստեղծված  սոցիալական  բնակարանների  բաշխման  հանձնաժողովի 2020 թվականի  հուլիսի  15-ի  թիվ  6  արձանագրությունը  և  2020 թվականի  մայիսի  23-ի  թիվ  34-Ա  կարգադրությամբ  ստեղծված  արտակարգ  դեպքերի  պատճառով  հասցված  վնասի  չափի  գնահատման  հանձնաժողովի  2020 թվականի  հուլիսի  16-ի  թիվ  1  արձանագրությունը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յաստանի  Հանրապետության Շիրակի  մարզի  Գյումրի համայնքի ավագանու 2020 թվականի հուլիսի  17-ի «</w:t>
      </w:r>
      <w:r>
        <w:rPr>
          <w:rFonts w:cs="GHEA Grapalat" w:ascii="GHEA Grapalat" w:hAnsi="GHEA Grapalat"/>
          <w:lang w:val="hy-AM"/>
        </w:rPr>
        <w:t xml:space="preserve">Հայաստանի  Հանրապետության  Շիրակի մարզի Գյումրի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hy-AM"/>
        </w:rPr>
        <w:t xml:space="preserve"> Մովսես  Խորենաց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փողոց թիվ 46/1 հասցեում գտնվող   բազմաբնակարան  բնակելի  շենքի թվով 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GHEA Grapalat" w:ascii="GHEA Grapalat" w:hAnsi="GHEA Grapalat"/>
        </w:rPr>
        <w:t>վեց</w:t>
      </w:r>
      <w:r>
        <w:rPr>
          <w:rFonts w:cs="GHEA Grapalat" w:ascii="GHEA Grapalat" w:hAnsi="GHEA Grapalat"/>
          <w:lang w:val="hy-AM"/>
        </w:rPr>
        <w:t>)  սոցիալական բնակարանները  անժամկետ, անհատույց օգտագործման  իրավունքով   տրամադրելու   մասին</w:t>
      </w:r>
      <w:r>
        <w:rPr>
          <w:rFonts w:cs="GHEA Grapalat" w:ascii="GHEA Grapalat" w:hAnsi="GHEA Grapalat"/>
        </w:rPr>
        <w:t xml:space="preserve">» N 106-Ա որոշմամբ  հաստատված  հավելվածում   կատարել   հետևյալ փոփոխությունները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 xml:space="preserve"> 2-րդ կետի</w:t>
      </w:r>
      <w:r>
        <w:rPr>
          <w:rFonts w:eastAsia="MingLiU_HKSCS" w:cs="MingLiU_HKSCS" w:ascii="GHEA Grapalat" w:hAnsi="GHEA Grapalat"/>
        </w:rPr>
        <w:t xml:space="preserve"> </w:t>
      </w:r>
      <w:r>
        <w:rPr>
          <w:rFonts w:cs="GHEA Grapalat" w:ascii="GHEA Grapalat" w:hAnsi="GHEA Grapalat"/>
        </w:rPr>
        <w:t>Ազգանուն,Անուն,Հայրանուն սյունակի Մելիքսեթ  Վարուժանի  Սարգսյան  բառերը  փոխարինել  Նարիա  Հովսեփի  Ավետիսյան  բառերով, իսկ Հաշվառման հասցեն սյունակի 104/059 թվերը փոխարինել 104/724  թվերով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վելվածի 5-րդ  կետի  Անուն, Ազգանուն, Հայրանուն սյունակի Վարդանուշ բառը  փոխարինել  Վարդուշ  բառեր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Սույն որոշումն ուժի մեջ է մտնում հրապարակման  օրվան 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40:00Z</dcterms:modified>
  <cp:revision>1</cp:revision>
  <dc:subject/>
  <dc:title/>
</cp:coreProperties>
</file>