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6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ՈՒ  ՎԱՐՊԵՏԱՑ ՓՈՂՈ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N 101 ՀԱՍՑԵՈՒՄ  ԳՏՆՎՈՂ ՀԱՄԱՅՆՔԱՅԻՆ ԵՆԹԱԿԱՅՈՒԹՅԱՆ «ՇԻՐԱԶԻ ՀՈՒՇԱՏՈՒՆ-ԹԱՆԳԱՐԱՆ»-Ի ՆԿՈՒՂԱՅԻՆ ՀԱՐԿԻՑ 60,6 ՔԱՌԱԿՈՒՍԻ ՄԵՏՐ ՄԱԿԵՐԵՍՈՎ ՏԱՐԱԾՔԸ ՎԱՐՁԱԿԱԼՈՒԹՅԱՆ ՏՐԱՄԱԴՐԵԼՈՒ ԵՎ ՎԱՐՁԱՎՃԱՐԻ  ՉԱՓ ՍԱՀՄԱ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«Տեղական ինքնակառավարման մասին» Հայաստանի Հանրապետության  օրենքի 18-րդ հոդվածի 1-ին մասի  21-րդ կետով և հիմք ընդունելով «Զանան» սահմանափակ պատասխանատվությամբ ընկերության տնօրեն Մանե Մկրտչյանի գրությունը (համայնքապետարանում մուտքագրված 2020 թվականի սեպտեմբերի 04-ին N 12492 թվագրությամբ)` </w:t>
      </w:r>
      <w:r>
        <w:rPr>
          <w:rFonts w:cs="GHEA Grapalat" w:ascii="GHEA Grapalat" w:hAnsi="GHEA Grapalat"/>
          <w:b/>
          <w:sz w:val="22"/>
          <w:szCs w:val="22"/>
        </w:rPr>
        <w:t xml:space="preserve"> 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Շիրակի մարզի Գյումրի համայնքի սեփականություն հանդիսացող (հիմք՝ անշարժ գույքի սեփականության իրավունքի գրանցման N 2017651 վկայական) Գյումրի քաղաքի  Վարպետաց փողոցի N 101 հասցեում գտնվող «Հովհաննես Շիրազի հուշատուն-թանգարան»-ի նկուղային հարկի 60,6 (վաթսուն ամբողջ վեց տասնորդական) քառակուսի մետր մակերեսով տարածքը` 1 (մեկ)  տարի ժամկետով, վարձակալության հիմունքներով    տրամադրել    «Զանան» սահմանափակ պատասխանատվությամբ ընկերությանը՝ մշակութային միջոցառումների, ցուցահանդեսների կազմակերպման նպատակով:</w:t>
      </w:r>
    </w:p>
    <w:p>
      <w:pPr>
        <w:pStyle w:val="Style19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իմք ընդունելով «Ա.Գ. Էսթեյթ» սահմանափակ պատասխանատվությամբ  ընկերության կողմից ներկայացված անշարժ գույքի վարձակալության շուկայական արժեքի  գնահատման վերաբերյալ 2019 թվականի հոկտեմբերի 25-ի թիվ-10251911 հաշվետվությունը, տարածքի վարձակալության ամսական վարձավճար սահմանել 59 000  (հիսունինը հազար) Հայաստանի Հանրապետության դրամ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ւյն որոշումն ուժի մեջ է մտնում հրապարակման օրվան  հաջորդող օրվանից:</w:t>
      </w:r>
    </w:p>
    <w:p>
      <w:pPr>
        <w:pStyle w:val="Normal"/>
        <w:ind w:left="714" w:hanging="0"/>
        <w:jc w:val="both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</w:rPr>
        <w:t>Հ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39:00Z</dcterms:modified>
  <cp:revision>1</cp:revision>
  <dc:subject/>
  <dc:title/>
</cp:coreProperties>
</file>