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5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 2019 ԹՎԱԿԱՆԻ ԴԵԿՏԵՄԲԵՐԻ 10-Ի   N 212-Ա ՈՐՈՇՈՒՄՆ  ՈՒԺԸ ԿՈՐՑՐԱԾ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Նորմատիվ իրավական ակտերի մասին  Հայաստանի Հանրապետության օրենքի 36-րդ հոդվածի 1-ին մասի 1-ին կետի, 5-րդ մասի, 37-րդ հոդվածի 1-ին մասի  դրույթներով՝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Շիրակի մարզի Գյումրի համայնքի ավագանու 2019 թվականի դեկտեմբերի 10-ի Հայաստանի Հանրապետության Շիրակի մարզի Գյումրի համայնքի Վարպետաց փողոց 101 հասցեում գտնվող «Հովհաննես Շիրազի հուշատուն-թանգարան»-ի շենքի նկուղային հարկից 60,6 (վաթսուն ամբողջ վեց տասնորդական) քառակուսի մետր տարածքը վարձակալության տրամադրելուն թույլտվություն տալու մասին»  N 212-Ա որոշում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39:00Z</dcterms:modified>
  <cp:revision>1</cp:revision>
  <dc:subject/>
  <dc:title/>
</cp:coreProperties>
</file>