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3-Ա</w:t>
      </w:r>
    </w:p>
    <w:p>
      <w:pPr>
        <w:pStyle w:val="Normal"/>
        <w:tabs>
          <w:tab w:val="clear" w:pos="720"/>
          <w:tab w:val="left" w:pos="7035" w:leader="none"/>
        </w:tabs>
        <w:jc w:val="right"/>
        <w:rPr>
          <w:rFonts w:ascii="GHEA Grapalat" w:hAnsi="GHEA Grapalat" w:cs="GHEA Grapalat"/>
          <w:b/>
          <w:b/>
          <w:bCs/>
          <w:color w:val="000000"/>
          <w:lang w:val="hy-AM" w:eastAsia="en-US"/>
        </w:rPr>
      </w:pPr>
      <w:r>
        <w:rPr>
          <w:rFonts w:cs="GHEA Grapalat" w:ascii="GHEA Grapalat" w:hAnsi="GHEA Grapalat"/>
          <w:b/>
          <w:bCs/>
          <w:color w:val="000000"/>
          <w:lang w:val="hy-AM" w:eastAsia="en-US"/>
        </w:rPr>
      </w:r>
    </w:p>
    <w:p>
      <w:pPr>
        <w:pStyle w:val="Normal"/>
        <w:tabs>
          <w:tab w:val="clear" w:pos="720"/>
          <w:tab w:val="left" w:pos="7035" w:leader="none"/>
        </w:tabs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ՔԱՂԱՔԱՑԻ ՍՈՆՅԱ ՍՏՅՈՊԱՅԻ ՆԱԶԱՐՅԱՆԻՆ  ՍԵՓԱԿԱՆՈՒԹՅԱՆ ԻՐԱՎՈՒՆՔՈՎ ՊԱՏԿԱՆՈՂ 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ԳՅՈՒՄՐԻ ՔԱՂԱՔԻ ՏԻԳՐԱՆ ՄԵԾԻ ՊՈՂՈՏ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N 8Ա ՇԵՆՔԻ ԲԱԿ N 8/2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ՀԱՍՑԵՈՎ ԱՎՏՈՏՆԱԿԻ ՊԱՀՊԱՆՄԱՆ ԵՎ ՍՊԱՍԱՐԿՄԱՆ ՀԱՄԱՐ ԶԲԱՂԵՑՐԱԾ  19,6 ՔԱՌԱԿՈՒՍԻ ՄԵՏՐ ՄԱԿԵՐԵՍՈՎ ՀԱՄԱՅՆՔԱՊԱՏԿԱՆ ՀՈՂԱՄԱՍՆ ՈՒՂՂԱԿԻ ՎԱՃԱՌՔԻ ՄԻՋՈՑՈՎ ՕՏԱՐԵԼՈՒ ՄԱՍԻՆ 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36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այաստանի Հանրապետության Շիրակի մարզի Գյումրի քաղաքի Տիգրան Մեծի պողոտ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N 8ա շենքի բակ N 8/2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սցեով ավտոտնակը  սեփականության իրավունքով (հիմք՝ ըստ անշարժ գույքի սեփականության իրավունքի վկայականի N 2016366 տրված 2006թվականի փետրվարի 08-ին) պատկանում է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Սոնյա Ստյոպայի Նազարյան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Սոնյա Ստյոպայի Նազարյանը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դիմել է Գյումրի համայնքի ղեկավարին նշված ավտոտնակի  պահպանման և սպասարկման համար, փաստացի զբաղեցրած 19,6 (տասնինն ամբողջ վեց տասնորդական) քառակուսի մետր մակերեսով համայնքապատկան հողամաս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Նկատի ունենալով, որ օտարվող հողամասը որպես առանձին գույքային միավոր հնարավոր չէ օտարել աճուրդային կարգով, ղեկավարվելով «Տեղական ինքնակառավարման մասին» Հայաստանի Հանրապետության օրենքի 18-րդ հոդվածի 1-ին մասի 21-րդ կետով և Հայաստանի Հանրապետության  հողային օրենսգրքի  66-րդ հոդվածի 1-ին մասի 3-րդ  կետով և 2-րդ մասով, 62-րդ  հոդվածի 3-րդ մասով,  63-րդ հոդվածի 2-րդ կետով և հիմք ընդունել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Սոնյա Ստյոպայի Նազարյան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դիմումը (մուտքագրված համայնքապետարանում   № 7991 թվագրմամբ)`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35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Սոնյա Ստյոպայի Նազարյանին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ուղղակի վաճառքի միջոցով օտարել  սեփականություն իրավունքով իրեն պատկանող Տիգրան Մեծի պողոտա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N 8ա շենքի բակ N 8/2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ասցեով ավտոտնակի  պահպանման և սպասարկման համար փաստացի զբաղեցրած 19.6 (տասնինն ամբողջ վեց տասնորդական) քառակուսի մետր մակերեսով համայնքապատկան հողամասը` համաձայն կից տրվող հատակագծային ուրվանկարի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5" w:leader="none"/>
        </w:tabs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ողամասի ուղղակի վաճառքի գին սահմանել տվյալ հողամասի կադաստրային գնի չափով, որը հողամասի օտարման պահին կազմում է 2940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(երկու հազար ինը հարյուր քառասուն)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դրամ 1,0 (մեկ) քառակուսի մետրի դիմաց, ընդամենը` 57624 (հիսունյոթ հազար վեց հարյուր քսանչորս) 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5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Սույն որոշումն ուժի մեջ է մտնում Սոնյա Ստյոպայի Նազարյանին պատշաճ իրազեկման օրվան հաջորդող օրվանից:</w:t>
      </w:r>
    </w:p>
    <w:p>
      <w:pPr>
        <w:pStyle w:val="Normal"/>
        <w:tabs>
          <w:tab w:val="clear" w:pos="720"/>
          <w:tab w:val="left" w:pos="7035" w:leader="none"/>
        </w:tabs>
        <w:ind w:left="36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ab/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Սանոյան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Եդիգար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Սարգսյան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Տոնոյան   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. Աստոյան   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________________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Մխիթար</w:t>
      </w:r>
      <w:r>
        <w:rPr>
          <w:rFonts w:cs="GHEA Grapalat" w:ascii="GHEA Grapalat" w:hAnsi="GHEA Grapalat"/>
          <w:sz w:val="22"/>
          <w:szCs w:val="22"/>
          <w:lang w:val="hy-AM"/>
        </w:rPr>
        <w:t>յան    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Աղանյան     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Եղիազարյան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Բարսեղյան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Վարդանյան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Ղարաղազարյան   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3T06:38:00Z</dcterms:modified>
  <cp:revision>1</cp:revision>
  <dc:subject/>
  <dc:title/>
</cp:coreProperties>
</file>