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6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ՉԵՐՔԵԶԻ ՁՈՐ N 2/2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 Հայաստանի Հանրապետության 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Style19"/>
        <w:numPr>
          <w:ilvl w:val="0"/>
          <w:numId w:val="3"/>
        </w:numPr>
        <w:spacing w:lineRule="auto" w:line="240"/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(հիմք՝ անշարժ գույքի նկատմամբ իրավունքների պետական գրանցման վկայական  N 27082020-08-0014)  Չերքեզի ձոր   N 2/2 հասցեի 0,196774 (զրո ամբողջ հարյուր իննսունվեց հազար յոթ հարյուր յոթանասունչորս միլիոն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237-0010) մրցույթով կառուցապատման իրավունքով 5 (հինգ) տարի ժամկետով՝  տրամադրել  օգտագործման  հանգստի գոտի կազմակերպելու  նպատակով: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  տարեկան   240000 (երկու հարյուր քառասուն հազար) Հայաստանի Հանրապետության դրամ:</w:t>
      </w:r>
    </w:p>
    <w:p>
      <w:pPr>
        <w:pStyle w:val="Style19"/>
        <w:spacing w:lineRule="auto" w:line="240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3.Սույն որոշումն ուժի մեջ է մտնում հրապարա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Սանո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Գ. Սարգսյան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_________________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Տոնոյան   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________________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</w:t>
      </w:r>
      <w:r>
        <w:rPr>
          <w:rFonts w:cs="GHEA Grapalat" w:ascii="GHEA Grapalat" w:hAnsi="GHEA Grapalat"/>
          <w:sz w:val="22"/>
          <w:szCs w:val="22"/>
          <w:lang w:val="ru-RU"/>
        </w:rPr>
        <w:t>Մխիթար</w:t>
      </w:r>
      <w:r>
        <w:rPr>
          <w:rFonts w:cs="GHEA Grapalat" w:ascii="GHEA Grapalat" w:hAnsi="GHEA Grapalat"/>
          <w:sz w:val="22"/>
          <w:szCs w:val="22"/>
          <w:lang w:val="hy-AM"/>
        </w:rPr>
        <w:t>յան      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Աղանյան  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Եղիազարյան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Վարդանյան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 Ղարաղազարյան   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3T06:36:00Z</dcterms:modified>
  <cp:revision>1</cp:revision>
  <dc:subject/>
  <dc:title/>
</cp:coreProperties>
</file>