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ԴԻԱՆՆԱ ԱՎԵՏԻՍ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Սևերսկի 74 ԴՈՍ տանը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Ավետիսյանների  ընտանիքին պատկանող տունը և գույքն ամբողջությամբ, ինչի հետևանքով Ավետիսյանների ընտանիքը հայտնվել է սոցիալապես ծանր վիճակում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  <w:szCs w:val="22"/>
        </w:rPr>
        <w:t>Դիանն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տիս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Ա.Թորո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0 թվականի հունիսի 29-ին տրված N09/269 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Դիանն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տի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հունիսի 30-ին  N 8211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անն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տիս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տանիքին որպես դրամական օգնություն հատկացնել՝ 200 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426" w:right="-23" w:hanging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58:00Z</dcterms:modified>
  <cp:revision>1</cp:revision>
  <dc:subject/>
  <dc:title/>
</cp:coreProperties>
</file>