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49-Ա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ԻՆՆԵՐՈՐԴ ՆՍՏԱՇՐՋԱՆԻ ՀԵՐԹԱԿԱՆ  ԵՐԿՐՈՐԴ ՆԻՍՏԻ ԳՈՒՄԱՐՄԱՆ  ՕՐԸ ԵՎ ԺԱՄ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, Հայաստանի Հանրապետության Շիրակի մարզի Գյումրի համայնքի ավագանու կանոնակարգ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իններորդ նստաշրջանի հերթական երկրորդ նիստի գումարման օր և ժամ սահմանել  2020 թվականի  հոկտեմբերի  9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7:06:00Z</dcterms:modified>
  <cp:revision>1</cp:revision>
  <dc:subject/>
  <dc:title/>
</cp:coreProperties>
</file>