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8"/>
          <w:lang w:val="hy-AM" w:eastAsia="en-US"/>
        </w:rPr>
      </w:pPr>
      <w:r>
        <w:rPr>
          <w:rFonts w:cs="Sylfaen" w:ascii="GHEA Grapalat" w:hAnsi="GHEA Grapalat"/>
          <w:b/>
          <w:sz w:val="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0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8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-</w:t>
      </w:r>
      <w:r>
        <w:rPr>
          <w:rFonts w:cs="Sylfaen" w:ascii="GHEA Grapalat" w:hAnsi="GHEA Grapalat"/>
          <w:b/>
          <w:u w:val="single"/>
          <w:lang w:val="hy-AM" w:eastAsia="en-US"/>
        </w:rPr>
        <w:t>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6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2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 ՀԱՆՐԱՊԵՏ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ՇԻՐԱԿԻ ՄԱՐԶ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ՍԵՓԱԿԱՆՈՒԹՅՈՒՆ  ՀԱՆԴԻՍԱՑՈՂ  ԱՆԻ  ԹԱՂԱՄԱՍ   13-ՐԴ ՓՈՂՈՑ  11 Ա  ՇԵՆՔ, ԹԻՎ 9  ՀԱՍՑԵԻ ԲՆԱԿԱՐԱՆԸ ՔԱՂԱՔԱՑԻ ՍԵԴԱ ՂԱԶԱՐԻ ԶԱՐԻՖՅԱՆԻՆ ՍԵՓԱԿԱՆՈՒԹՅԱՆ ԻՐԱՎՈՒՆՔՈՎ ՊԱՏԿԱՆՈՂ  ԳՅՈՒՄՐԻ ՀԱՄԱՅՆՔԻ  ՍԵՎ- ԲԵՐԴ  ԹԻՎ 1 ՀԱՍՑԵԻ ԲՆԱԿԵԼԻ ՏԱՆ  ԵՎ ՕԺԱՆԴԱԿ ՇԻՆՈՒԹՅԱՆ ՀԵՏ  ՓՈԽԱՆԱԿԵԼՈՒՆ ՀԱՄԱՁԱՅՆ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ՏԱ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ind w:left="-540" w:right="-185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Շիրակի մարզի Գյումրի համայնքի Սև-Բերդ թիվ 1 հասցեի 109,9 (մեկ հարյուր ինն ամբողջ ինը տասնորդական) քառակուսի մետր մակերեսով բնակելի տունը և 6,9 (վեց ամբողջ ինը տասնորդական) քառակուսի  մետր մակերեսով օժանդակ շինությունը սեփականության իրավունքով պատկանում է քաղաքացի Սեդա Ղազարի Զարիֆյանին (հիմք՝անշարժ գույքի նկատմամբ իրավունքների պետական գրանցման վկայական՝№ 19122019-08-0050):</w:t>
      </w:r>
    </w:p>
    <w:p>
      <w:pPr>
        <w:pStyle w:val="Normal"/>
        <w:ind w:left="-540" w:right="-185" w:hanging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 Հանրապետության օրենքի 18-րդ հոդվածի 1-ին մասի 42-րդ  կետով, Հայաստանի Հանրապետության քաղաքացիական օրենսգրքի 128-րդ հոդվածի 1-ին մասի, 129-րդ հոդվածի 2-րդ մասի, 589-րդ և 590-րդ հոդվածների դրույթներով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 ավագանին  որոշում  է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-142" w:leader="none"/>
        </w:tabs>
        <w:spacing w:lineRule="auto" w:line="240"/>
        <w:ind w:left="-426" w:right="-185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Տալ համաձայնություն Գյումրի համայնքի սեփականություն հանդիսացող Անի թաղամաս 13-րդ փողոց  11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շենք, թիվ 9 հասցեի 57,48 (հիսունյոթ ամբողջ քառասունութ հարյուրերորդական) քառակուսի մետր մակերեսով բնակարանը (այսուհետ՝ բնակարան) քացաքացի Սեդա Ղազարի Զարիֆյանին սեփականության իրավունքով պատկանող Գյումրի համայնքի Սև-Բերդ թիվ 1 հասցեի 109,9 (մեկ հարյուր ինն ամբողջ ինը տասնորդական) քառակուսի մետր մակերեսով բնակելի տան (այսուհետ՝ բնակելի տուն)  և 6,9 (վեց ամբողջ ինը տասնորդական) քառակուսի մետր մակերեսով օժանդակ շինության (այսուհետ՝ օժանդակ շինություն)  հետ փոխանակելուն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  <w:tab w:val="left" w:pos="993" w:leader="none"/>
        </w:tabs>
        <w:spacing w:lineRule="auto" w:line="240"/>
        <w:ind w:left="-426" w:right="-185" w:hanging="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Համաձայն «Ա.Գ.ԷՍԹԵՅԹ» սահմանափակ պատասխանատվությամբ ընկերության 2020 թվականի մարտի 20-ի թիվ 03202014 անշարժ գույքի  գնահատման հաշվետվության՝ բնակելի տան  և  օժանդակ շինության շուկայական արժեքը կազմել է 5400000 (հինգ միլիոն չորս հարյուր  հազար) Հայաստանի Հանրապետության դրամ, իսկ «Ա.Գ.ԷՍԹԵՅԹ» սահմանափակ պատասխանատվությամբ ընկերության 2020 թվականի փետրվարի 26-ի թիվ 08262011 անշարժ գույքի գնահատման հաշվետվության՝ բնակարանի շուկայական արժեքը կազմել է 5210000 (հինգ միլիոն երկու հարյուր տասը հազար) Հայաստանի Հանրապետության դրամ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</w:tabs>
        <w:spacing w:lineRule="auto" w:line="240"/>
        <w:ind w:left="-426" w:right="-185" w:hanging="0"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Օրենքով սահմանված կարգով կնքել բնակելի տունը և օժանդակ շինությունը բնակարանի հետ փոխանակության մասին պայմանագիր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</w:tabs>
        <w:spacing w:lineRule="auto" w:line="240"/>
        <w:ind w:left="-426" w:right="-185" w:hanging="0"/>
        <w:jc w:val="both"/>
        <w:rPr/>
      </w:pPr>
      <w:r>
        <w:rPr>
          <w:rFonts w:cs="GHEA Grapalat" w:ascii="GHEA Grapalat" w:hAnsi="GHEA Grapalat"/>
          <w:sz w:val="20"/>
          <w:szCs w:val="20"/>
        </w:rPr>
        <w:t>Անհամաչափությունը վերացնելու նպատակով Սեդա Ղազարի Զարիֆյանին  հատուցել 190000 (մեկ հարյուր իննսուն հազար) Հայաստանի Հանրապետության դրամ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-142" w:leader="none"/>
          <w:tab w:val="left" w:pos="142" w:leader="none"/>
        </w:tabs>
        <w:spacing w:lineRule="auto" w:line="240" w:before="0" w:after="0"/>
        <w:ind w:left="-426" w:right="-185" w:hanging="0"/>
        <w:contextualSpacing/>
        <w:jc w:val="both"/>
        <w:rPr/>
      </w:pPr>
      <w:r>
        <w:rPr>
          <w:rFonts w:cs="GHEA Grapalat" w:ascii="GHEA Grapalat" w:hAnsi="GHEA Grapalat"/>
          <w:sz w:val="20"/>
          <w:szCs w:val="20"/>
        </w:rPr>
        <w:t>Հանձնարարել Գյումրու համայնքապետարանի աշխատակազմի ֆինանսատնտեսագիտական բաժնի պետին՝ սույն որոշման  չորրորդ կետում նշված գումարի հատկացումը կատարել Գյումրի համայնքի 2020թվականի բյուջեի 10/6/1 գործառնական դասակարգման (4728) «Բնակարանային նպաստներ բյուջեից» տնտեսագիտական  դասակարգման  հոդվածից՝ օրենքով  սահմանված  կարգով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ind w:left="-426" w:right="-185" w:hanging="0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  <w:t>Սույն որոշումը ուժի մեջ է մտնում քաղաքացի Սեդա Ղազարի Զարիֆյանին  պատշաճ կարգով իրազեկման օրվան հաջորդող օրվանից:</w:t>
      </w:r>
    </w:p>
    <w:p>
      <w:pPr>
        <w:pStyle w:val="Style19"/>
        <w:tabs>
          <w:tab w:val="clear" w:pos="720"/>
          <w:tab w:val="left" w:pos="0" w:leader="none"/>
        </w:tabs>
        <w:spacing w:lineRule="auto" w:line="240" w:before="0" w:after="0"/>
        <w:ind w:left="-426" w:right="-185" w:hanging="0"/>
        <w:contextualSpacing/>
        <w:jc w:val="both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    Դեմ (0)                         Ձեռնպահ (0)</w:t>
      </w:r>
    </w:p>
    <w:p>
      <w:pPr>
        <w:sectPr>
          <w:type w:val="nextPage"/>
          <w:pgSz w:w="11906" w:h="16838"/>
          <w:pgMar w:left="1560" w:right="992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1T06:31:00Z</dcterms:modified>
  <cp:revision>1</cp:revision>
  <dc:subject/>
  <dc:title/>
</cp:coreProperties>
</file>